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МИНИСТРАЦИЯ МУНИЦИПАЛЬНОГО 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 МУНИЦИПАЛЬНОГО ОКРУГА РОСТОК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1.04.2023          5-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едения бюджетной росписи гл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дителя бюдже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Росто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219.1 Бюджетного кодекса Российской Федерации, Уставом муниципального округа Ростокино, решением Совета депутатов муниципального округа Ростокино от 17 сентября 2013 № 12/9 «Об утверждении Положения о бюджетном процессе в муниципальном округе Ростокино в городе Москве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составления и ведения бюджетной росписи главного распорядителя бюджетных средст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"Московский муниципальный вестник" и разместить на официальном сайте муниципального округа Ростокин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Контроль за вы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</w:t>
        <w:tab/>
        <w:tab/>
        <w:tab/>
        <w:tab/>
        <w:tab/>
        <w:tab/>
        <w:t xml:space="preserve">      М.В. Земенков</w:t>
      </w:r>
    </w:p>
    <w:p>
      <w:pPr>
        <w:pStyle w:val="Normal"/>
        <w:widowControl w:val="false"/>
        <w:tabs>
          <w:tab w:val="clear" w:pos="708"/>
          <w:tab w:val="left" w:pos="8661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42"/>
        <w:gridCol w:w="3599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постановлению                    администрации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.04.2023 № 5-ПР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составления и ведения бюджетной роспис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ного распорядителя бюджетных средст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sz w:val="24"/>
          <w:szCs w:val="24"/>
        </w:rPr>
        <w:t>составления и ведения бюджетной росписи главного распорядителя бюджетных средств муниципального округа Ростокино (далее – Порядок) разработан в соответствии с пунктом 1 статьи 219.1 Бюджетного кодекса Российской Федерации (далее – Кодекс) и определяет правила составления и ведения бюджетной росписи главного распорядителя бюджетных средств муниципального округа Ростокино (далее - бюджетная роспис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ая роспись составляется на текущий финансовый год и плановый период (с расшифровкой по годам) без поквартальной разбивки и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пись расходов главного распорядителя бюджетных средств (далее - главный распорядитель) в разрезе кодов классификации расходов бюдж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ды эконом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я операции (КЭСО) соответствуют кодам классификации операций</w:t>
      </w:r>
      <w:r>
        <w:rPr>
          <w:rFonts w:cs="Times New Roman" w:ascii="Times New Roman" w:hAnsi="Times New Roman"/>
          <w:sz w:val="24"/>
          <w:szCs w:val="24"/>
        </w:rPr>
        <w:t xml:space="preserve"> публично-правовых образований, утвержденным Министерством финансов Российской Федерации в установленном поряд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спись бюджетных ассигнований по источникам финансирования дефицита бюджета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Ростоки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резе кодов </w:t>
      </w:r>
      <w:r>
        <w:rPr>
          <w:rFonts w:cs="Times New Roman" w:ascii="Times New Roman" w:hAnsi="Times New Roman"/>
          <w:sz w:val="24"/>
          <w:szCs w:val="24"/>
        </w:rPr>
        <w:t>классификации источников финансирования дефицита бюджета муниципального округа Ростоки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юджетная роспись формируется и ведется финансово – экономическим отделом администрации муниципального округа Ростокино (далее - финансовым отделом), утверждается главой муниципального округа Ростокин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юджетная роспись составляется в валюте Российской Федерации (тыс. рублях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ый отдел администрации осуществляет контроль за соответствием бюджетной росписи в целом утвержденному бюджету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роспись формируется в течение 10 рабочих дней со дня подписания главой муниципального округа Ростокино решения о бюджете и утверждаетс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ные показатели бюджетной росписи должны соответствовать Решению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казатели бюджетной росписи текущего финансового года и планового периода, утвержденные до принятия решения о бюджете,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на плановый период, а в отношении показателей текущего финансового года - по завершению календарного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Бюджетная роспись формируется и ведется в автоматизированной подсистеме АСУ ГФ «Сводная бюджетная роспись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едение бюджетной росписи осуществляется финансовым отделом администрации на основании решений Совета депутатов муниципального округа Ростокино и/или постановлений главы муниципального округа Ростокино,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по формам согласно приложениям 1, 2, 3 и 4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ходе исполнения бюджета показатели бюджетной росписи главного распорядителя бюджетных средств могут быть изменены. Основанием для внесения изменений в бюджетную роспись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законы, Указы Президента Российской Федерации, постановления Прави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о внесении изменений в закон о бюджете города Москвы на текущи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круга Ростокино  «О внесении изменений в решение о бюджете муниципального округа Ростокино на текущий финансовый год и плановый период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ы муниципального округа Ростоки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средств межбюджетных трансфертов на основании уведомлений по расчетам между бюджетами главных распорядителей средств бюджета, города Москвы осуществляющих перечисление межбюджетных трансфертов в местный бюджет на соответствующие це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связанные с особенностями исполнения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пределении кода видов изменений бюджетной росписи и бюджетной росписи главного распорядителя и главного администратора источников необходимо руководствоваться таблицей видов изменений согласно приложению 5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в подсистеме «Составление и ведение сводных бюджетных росписей, бюджетных росписей» АСУ ГФ формирует уведомление об изменении бюджетной росписи, после чего электронный документ автоматически передается в автоматизированную информационную систему управления бюджетным процессом (АИС УБП1-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ный распорядитель представляет в Территориальное финансово-казначейское управление Департамента финансов города Москвы (далее – ТФКУ) в течение 3-х рабочих дней после присвоения статуса «Обработка завершена» два экземпляра подписанных уведомлений об изменении бюджетной росписи и информацию о внесении изменений в показатели касс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ФКУ после получения от главного распорядителя уведомления об изменении бюджетной росписи учитывает его на лицевом счете главного распорядителя (тип 01) и направляет ему сформированное в АИС УБП 1-М уведомление об изменении бюджетных ассигнований (лимитов бюджетных обязательств) и выписку из лицевого счета главного распоря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зменение бюджетной росписи, не приводящее к изменению показателей сводной бюджетной росписи, осуществляется с присвоением кода видов изменений сводной бюджетной рос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6. Главный распорядитель при подготовке предложений об изменении бюджетной </w:t>
      </w:r>
      <w:r>
        <w:rPr>
          <w:rFonts w:cs="Times New Roman" w:ascii="Times New Roman" w:hAnsi="Times New Roman"/>
          <w:sz w:val="24"/>
          <w:szCs w:val="24"/>
        </w:rPr>
        <w:t>росписи, не приводящих к изменению показателей сводной бюджетной росписи, должен учитывать следующие особ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б изменении бюджетной росписи формируется в тысячах рублей с одним знаком после запятой в разрезе кодов классификации расходов бюджета – кодов целевых статей, разделов, подразделов, групп, подгрупп и элементов видов расходов, КЭС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об изменении бюджетных ассигнований должно быть сбаланс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б уменьшении бюджетных ассигнований формируются главным распорядителем при наличии на его лицевом счете нераспределенного остатка бюджетных средств в объеме не менее заявленного к перераспреде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 утверждении решения Совета депутатов муниципального округа Ростокино «О внесении изменений в решение о бюджете на текущий финансовый год и плановый период» изменения в бюджетную роспись должны быть полностью оформлены в автоматизированной системе «АСУ - ГФ» в течение десяти рабочих дней со дня вступления в силу данного реш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зменения бюджетной росписи по решениям главы муниципального округа Ростокино без внесения изменений в решение Совета депутатов муниципального округа Ростокино «О бюджете на текущий финансовый год и плановый период» производятся в случаях, установленных статьями 217, 232 Бюджетного кодекса РФ и по иным основаниям, связанными с особенностями исполнения местного бюджета, утвержденными решением Совета депутатов «О бюджете на текущи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завершении текущего финансового года внесение изменений в бюджетную роспись и лимиты бюджетных обязательств осуществляется до момента утверждения главой муниципального округа Ростокино показателей бюджетной росписи и лимитов бюджетных обязательств на текущий финансовый год и плановый период, после принятия решения Совета депутатов муниципального округа о внесении изменений и дополнений в решение о бюджете, за исключением случаев, связанных с безвозмездными поступлениями в местный бюджет, фактически полученных при исполнении местного бюджета сверх утвержденных решением о бюджете доходов, направляющихся на увеличение расходов соответственно целям их предоста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се изменения в бюджетную роспись в автоматизированной системе АСУ ГФ должны быть завершены не позднее последнего числа текущего месяц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несение изменений в бюджетную роспись осуществляется до 31 декабря текущего финансового года включительно, за исключением расходов за счет безвозмездных поступлений и средств резервного фон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зменения бюджетной росписи в обязательном порядке должны быть отражены в кассовом плане исполнения бюджета муниципального образования, посредством которого осуществляется контроль за поквартальным исполнением бюджета муниципального округа.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бюджетную роспись используются коды и наименования целевых статей (муниципальных программ и не программных направлений деятельности расходов), предусмотренных решением Совета депутатов муниципального округа Ростокино «О бюджете на 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овые целевые статьи расходов, не предусмотренные в утвержденном бюджете на очередной финансовый год и плановый период, могут быть включены в бюджетную роспись в соответствии с положениями бюджетного законодательства, статьями закона города Москвы о бюджете города Москвы на текущий финансовый год и плановый период, нормативными правовыми актами Правительства Москвы, муниципального округа Ростокино, иными основаниями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766"/>
        <w:gridCol w:w="4675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составления и ведения бюджетной росписи главного распорядителя бюджетных средств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   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(расшифровка подписи)                     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7"/>
        <w:gridCol w:w="284"/>
        <w:gridCol w:w="65"/>
        <w:gridCol w:w="218"/>
        <w:gridCol w:w="62"/>
        <w:gridCol w:w="80"/>
        <w:gridCol w:w="407"/>
        <w:gridCol w:w="18"/>
        <w:gridCol w:w="316"/>
        <w:gridCol w:w="109"/>
        <w:gridCol w:w="110"/>
        <w:gridCol w:w="32"/>
        <w:gridCol w:w="31"/>
        <w:gridCol w:w="173"/>
        <w:gridCol w:w="3"/>
        <w:gridCol w:w="218"/>
        <w:gridCol w:w="284"/>
        <w:gridCol w:w="567"/>
        <w:gridCol w:w="175"/>
        <w:gridCol w:w="329"/>
        <w:gridCol w:w="205"/>
        <w:gridCol w:w="34"/>
        <w:gridCol w:w="107"/>
        <w:gridCol w:w="236"/>
        <w:gridCol w:w="48"/>
        <w:gridCol w:w="283"/>
        <w:gridCol w:w="260"/>
        <w:gridCol w:w="260"/>
        <w:gridCol w:w="47"/>
        <w:gridCol w:w="63"/>
        <w:gridCol w:w="27"/>
        <w:gridCol w:w="204"/>
        <w:gridCol w:w="495"/>
        <w:gridCol w:w="269"/>
        <w:gridCol w:w="76"/>
        <w:gridCol w:w="34"/>
        <w:gridCol w:w="108"/>
        <w:gridCol w:w="195"/>
        <w:gridCol w:w="340"/>
        <w:gridCol w:w="32"/>
        <w:gridCol w:w="201"/>
        <w:gridCol w:w="381"/>
        <w:gridCol w:w="410"/>
        <w:gridCol w:w="142"/>
        <w:gridCol w:w="97"/>
        <w:gridCol w:w="482"/>
      </w:tblGrid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по расходам № _____ от _________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муниципального образова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5401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:</w:t>
            </w:r>
          </w:p>
        </w:tc>
        <w:tc>
          <w:tcPr>
            <w:tcW w:w="540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(ЛИМИТЫ БЮДЖЕТНЫХ ОБЯЗАТЕЛЬСТВ)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24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 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и ведения бюджетной росписи главного распорядителя бюджетных средств муниципального округа Ростокино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     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(расшифровка подписи)              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по источникам № ____ от _______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муниципального образова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5401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:</w:t>
            </w:r>
          </w:p>
        </w:tc>
        <w:tc>
          <w:tcPr>
            <w:tcW w:w="540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(ЛИМИТЫ БЮДЖЕТНЫХ ОБЯЗАТЕЛЬСТВ)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36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зменений (+/-)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и ведения бюджетной росписи главного распорядителя бюджетных средств муниципального округа Ростокино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2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90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изменении бюджетных ассигнований по расходам № __ от ___ г.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9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муниципального образования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13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зменения:</w:t>
            </w:r>
          </w:p>
        </w:tc>
        <w:tc>
          <w:tcPr>
            <w:tcW w:w="430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несения изменений: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90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(ЛИМИТЫ БЮДЖЕТНЫХ ОБЯЗАТЕЛЬСТВ)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6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Ростокино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утверждения)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и ведения бюджетной росписи главного распорядителя бюджетных средств муниципального округа Ростокино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изменении бюджетных ассигнований по источникам № _____ от _____ г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муниципального образования</w:t>
            </w:r>
          </w:p>
        </w:tc>
        <w:tc>
          <w:tcPr>
            <w:tcW w:w="461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14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ты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зменения:</w:t>
            </w:r>
          </w:p>
        </w:tc>
        <w:tc>
          <w:tcPr>
            <w:tcW w:w="461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несения изменений:</w:t>
            </w:r>
          </w:p>
        </w:tc>
        <w:tc>
          <w:tcPr>
            <w:tcW w:w="461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(ЛИМИТЫ БЮДЖЕТНЫХ ОБЯЗАТЕЛЬСТВ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55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зменений (+/-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КРЫТИЯ ИЛИ НАПРАВЛЕНИЯ ВЫСВОБОДИВШИХСЯ СРЕДСТВ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остокино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утверждения)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я и ве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росписи глав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дителя бюджетны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Таблица видов изменений бюджетных ассигнований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8041"/>
      </w:tblGrid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д вида изменения (КВИ)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кода вида изменения</w:t>
            </w:r>
          </w:p>
        </w:tc>
      </w:tr>
      <w:tr>
        <w:trPr>
          <w:trHeight w:val="51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56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прекращением действия показателей бюджетных росписей и лимитов бюджетных обязательств</w:t>
            </w:r>
          </w:p>
        </w:tc>
      </w:tr>
      <w:tr>
        <w:trPr>
          <w:trHeight w:val="65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10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решение о местном бюджете на текущий финансовый год и плановый период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11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14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направлением остатка средств местного бюджета, образовавшегося на начало текущего финансового года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17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использованием резервного фонда, предусмотренного в местном бюджете (ст.217 БК РФ)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26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лучае исполнения судебных актов (ст.217 БК РФ)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43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предоставлением субсидий из бюджетов внутригородских муниципальных образований города Москвы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44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55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перераспределением бюджетных ассигнований и лимитов бюджетных обязательств между кодами классификации экономического содержания операции, не приводящие к изменению показателей бюджетной росписи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61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предоставлением (возвратом) бюджетных кредитов, предоставленных  бюджетам внутригородских муниципальных образований из бюджета города Москвы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62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несение изменений в сводную бюджетную роспись без внесения изменений в решение о бюджете по дополнительным основаниям, утвержденным правовым актом представительного органа муниципального образования или решением о бюджете, в соответствии с п.8 ст.217 Бюджетного кодекса РФ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0:00Z</dcterms:created>
  <dc:creator>user</dc:creator>
  <dc:description/>
  <dc:language>en-US</dc:language>
  <cp:lastModifiedBy>User</cp:lastModifiedBy>
  <cp:lastPrinted>2023-04-11T13:39:00Z</cp:lastPrinted>
  <dcterms:modified xsi:type="dcterms:W3CDTF">2023-04-11T12:20:00Z</dcterms:modified>
  <cp:revision>2</cp:revision>
  <dc:subject/>
  <dc:title/>
</cp:coreProperties>
</file>