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3 года № 4/1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артал 202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1 квартал 2023 года выплатить главе муниципального округа Ростокино в городе Москве М.В. Земенкову поощрение в размере 2,0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начальнику финансово-экономического отдела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User</cp:lastModifiedBy>
  <cp:lastPrinted>2023-03-23T11:49:00Z</cp:lastPrinted>
  <dcterms:modified xsi:type="dcterms:W3CDTF">2023-03-28T13:48:00Z</dcterms:modified>
  <cp:revision>66</cp:revision>
  <dc:subject/>
  <dc:title/>
</cp:coreProperties>
</file>