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ноября 2013 года № 15/2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роведении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4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Порядком организации и проведения публичных слушаний в муниципальном округе Ростокино в городе Москве и с целью участия жителей муниципального округа Ростокино в городе Москве в обсуждении проекта решения Совета депутатов муниципального округа Ростокино в городе Москве «О бюджете муниципального округа Ростокино в городе Москве на 2014 год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ить публичные слушания по проекту решения Совета депутатов муниципального округа Ростокино в городе Москве «О бюджете муниципального округа Ростокино в городе Москве на 2014 год» на 3 декабря 2013 года в 17.00 в помещении администрации муниципального округа Ростокино в городе Москве по адресу: ул. Малахитовая, дом 8, корп. 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бличные слушания организуются и проводятся в порядке, установленном решением Совета депутатов муниципального округа Ростокино от 4 марта 2013 года № 4.1-2013 «О порядке организации и проведении публичных слушаний в муниципальном округе Ростокино в городе Москве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рганизации и проведения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14 год» создать рабочую группу и утвердить ее персональный состав (приложение к настоящему решению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решения возложить на главу муниципального округа Ростокино Шапошникова. А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ноября 2013 года № 15/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 публичных слушаний по проекту решения Совета депутатов муници</w:t>
      </w:r>
      <w:r>
        <w:rPr/>
        <w:t>пального округа Ростокино «О бюджете муниципального округа Ростокино в городе Москве на 2014 год»</w:t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шнико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рова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я Бланко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3:38:00Z</dcterms:created>
  <dc:creator>Бойко</dc:creator>
  <dc:description/>
  <cp:keywords/>
  <dc:language>en-US</dc:language>
  <cp:lastModifiedBy>Бойко</cp:lastModifiedBy>
  <cp:lastPrinted>2013-10-15T09:38:00Z</cp:lastPrinted>
  <dcterms:modified xsi:type="dcterms:W3CDTF">2013-11-12T09:40:00Z</dcterms:modified>
  <cp:revision>7</cp:revision>
  <dc:subject/>
  <dc:title/>
</cp:coreProperties>
</file>