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bookmarkStart w:id="0" w:name="bookmark0"/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ОСТОКИНО в городе Москв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23.01.2013 г.  №  2.9-201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360"/>
        <w:ind w:left="20" w:right="5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 Ассоциацию «Совет муниципальных образований города Москвы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реального местного самоуправления, оптимизации полномочий органов местного самоуправления по решению вопросов социально- экономического развития района, реализации полномочий, переданных законом города Москвы от 11 июля 2012 года № 39 «О наделении органов местного самоуправления муниципальных округов отдельными полномочиями города Москвы»,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основной задачей администрации во внутригородском муниципальном образовании (в муниципальном округе) является обеспечение деятельности представительного органа местного самоуправления и Руководителя  муниципального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Ассоциацию «Совет муниципальных образований города Москвы»  с предложением поддержать законодательную инициативу о прекращении исполнения органами местного самоуправления внутригородского муниципального образования Ростокино  в городе Москве (муниципального округа Ростокино) полномочий города Москвы, переданных Законами города Москвы от 28 сентября 2005 года № 47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, от 25 октября 2006 года № 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, от 26 декабря 2007 года №  51 "О наделении  органов  местного 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", и возврате этих полномочий органам исполнительной власти города Москвы. Поддержать законодательную инициативу Совета муниципальных образований города Москвы о переименовании исполнительно-распорядительного органа внутригородского муниципального образования (муниципального округа) в аппарат муниципального Собрания (аппарат Совета депутато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внутригородского муниципального образования  Ростокино в городе Москве (муниципального округа Ростокино)  А.В. Шапошникову направить настоящее решение в Президиум Совета муниципальных образований города Москв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внутригородского муниципального образования Ростокино в городе Москве  (муниципального округа Ростокино)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to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Ростокино  в городе Москве А.В. Шапошни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 в городе Москве                                                    А.В. Шапош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8"/>
          <w:szCs w:val="28"/>
        </w:rPr>
        <w:t>РОСТОКИНО в городе Москве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11"/>
        <w:keepNext w:val="true"/>
        <w:keepLines/>
        <w:shd w:fill="auto" w:val="clear"/>
        <w:spacing w:before="0" w:after="360"/>
        <w:ind w:left="20" w:right="5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труктуры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Ростокино в городе Москве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руководителя муниципалитета внутригородского муниципального образования Ростокино в городе Москве и в соответствии с Законом города Москвы от 6 ноября 2002 года № 56 «Об организации местного самоуправления в городе Москве»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Собрание решило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круга в следующем составе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муниципального округ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нт – бухгалтер (с возложением обязанностей специалиста по кадровой работе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– юрист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 по работе с Советом депутатов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 по работе с Советом депутат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мая 2013 г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здании «Ростокинская панорама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руководителя внутригородского муниципального образования Ростокино в городе Москве А.В. Шапошников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нутригородского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 в городе Москве                                           А.В. Шапошников</w:t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к Решению № ___ от 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труктура администрации муниципального округа Ростокино с 1 мая 2013 года</w:t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дминистрации муниципального округа 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03505</wp:posOffset>
                </wp:positionV>
                <wp:extent cx="635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-бухгалтер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-юри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Главный специалист по работе с Советом депутатов ( 2 шт. е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7"/>
      <w:szCs w:val="27"/>
      <w:shd w:fill="FFFFFF" w:val="clear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basedOn w:val="Style14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basedOn w:val="BodyTextChar"/>
    <w:qFormat/>
    <w:rPr>
      <w:b/>
      <w:bCs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600" w:after="360"/>
      <w:jc w:val="center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60" w:after="36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rebuchet MS" w:hAnsi="Trebuchet MS" w:eastAsia="Calibri" w:cs="Trebuchet MS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9:00Z</dcterms:created>
  <dc:creator>Алексей Алексеевич</dc:creator>
  <dc:description/>
  <dc:language>en-US</dc:language>
  <cp:lastModifiedBy>Бойко</cp:lastModifiedBy>
  <cp:lastPrinted>2013-01-25T10:22:00Z</cp:lastPrinted>
  <dcterms:modified xsi:type="dcterms:W3CDTF">2013-02-07T09:39:00Z</dcterms:modified>
  <cp:revision>2</cp:revision>
  <dc:subject/>
  <dc:title/>
</cp:coreProperties>
</file>