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3 года № 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его устройства на придомовой территории многоквартирного дома по адресу: улица Бажова дом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, утвержденным решением Совета депутатов муниципального округа Ростокино 12 ноября 2019 года № 11/4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улица Бажова дом 4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на придомовой территории многоквартирного дома по адресу: улица Бажова дом 4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февраля 2023 года № 2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 на придомовой территории многоквартирного дома по адресу: улица Бажова дом 4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attachment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260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ип шлагбаума:</w:t>
      </w:r>
      <w:r>
        <w:rPr/>
        <w:t xml:space="preserve"> Электромеханический подъемный шлагбаум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WIDE</w:t>
      </w:r>
      <w:r>
        <w:rPr/>
        <w:t>-</w:t>
      </w:r>
      <w:r>
        <w:rPr>
          <w:lang w:val="en-US"/>
        </w:rPr>
        <w:t>M</w:t>
      </w:r>
      <w:r>
        <w:rPr/>
        <w:t xml:space="preserve"> и механический ручной поворотный ШГУ-1-5.</w:t>
      </w:r>
    </w:p>
    <w:p>
      <w:pPr>
        <w:pStyle w:val="Normal"/>
        <w:jc w:val="both"/>
        <w:rPr/>
      </w:pPr>
      <w:r>
        <w:rPr/>
        <w:t>Электромеханический подъемный шлагбаум серии, со встроенным блоком управления. Максимальная ширина проезда до 5 м. Время открывания 4 сек. Шлагбаум рассчитан для автоматизации высокоинтенсивного проезда. Стрела шлагбаума выполнена из прочного алюминия. Торцевая часть стрелы оборудована резиновыми демпферами, что предотвращает, в случае контакта, повреждение автомобиля. Данная модель позволяет установить шлагбаум как слева, так и справа от проезда. Умный блок управления дает команды двигателю плавно начать цикл открывания. Надежный и долговечный корпус из оцинкованной стали (окрашенный в фирменный оранжевый цвет) защитит шлагбаум от неблагоприятных факторов внешней среды.</w:t>
      </w:r>
    </w:p>
    <w:p>
      <w:pPr>
        <w:pStyle w:val="Normal"/>
        <w:jc w:val="both"/>
        <w:rPr/>
      </w:pPr>
      <w:r>
        <w:rPr/>
        <w:t>ШГУ-1-5 - комплект ручного механического поворотного усиленного шлагбаума. Тумба крепится с помощью анкеров или закладной. Габариты опорной площадки: 300х300 мм. Диаметр стрелы: 76 миллиметров. Стрела фиксируется замком в открытом и закрытом положении. Габариты тумбы: 1000х100х100 мм. Преграждающая планка открывается вручную в обе стороны.</w:t>
      </w:r>
    </w:p>
    <w:p>
      <w:pPr>
        <w:pStyle w:val="Normal"/>
        <w:jc w:val="both"/>
        <w:rPr/>
      </w:pPr>
      <w:r>
        <w:rPr/>
        <w:t>Диапазон рабочих температур шлагбаума: от -20 до +50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8:00Z</dcterms:created>
  <dc:creator>Парасюк Д.В.</dc:creator>
  <dc:description/>
  <cp:keywords/>
  <dc:language>en-US</dc:language>
  <cp:lastModifiedBy>User</cp:lastModifiedBy>
  <cp:lastPrinted>2023-02-14T15:56:00Z</cp:lastPrinted>
  <dcterms:modified xsi:type="dcterms:W3CDTF">2023-02-15T07:22:00Z</dcterms:modified>
  <cp:revision>7</cp:revision>
  <dc:subject/>
  <dc:title/>
</cp:coreProperties>
</file>