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2013 года № 15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 проекте решения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 Москве «О бюджете муниципального округа Ростокино в городе Москве на 2014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«О бюджете города Москвы на 2014 год и плановый период 2015 и 2016 годов», Уставом муниципального округа Ростокино в городе Москве, Положением о бюджетном процессе в муниципальном округе Ростокино в городе Москв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оект решения Совета депутатов муниципального округа Ростокино «О бюджете муниципального округа Ростокино в городе Москве на 2014 год» в первом чтении (приложение 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ь к сведению прогноз социально-экономического развития муниципального округа Ростокино в городе Москве на 2014 год (приложение 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ь к сведению среднесрочный финансовый план муниципального округа Ростокино в городе Москве на 2014 год (приложение 3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бюллетене «Московский муниципальный вестник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Контроль за выполнением настоящего решения возложить на главу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А. В. Шапошник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ноября 2013 года № 15/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круга Ростокино в городе Москве на 2014 год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м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«О бюджете города Москвы на 2014 год и плановый период 2015 и 2016 годов», Уставом муниципального округа Ростокино в городе Москве, Положением о бюджетном процессе в муниципальном округе Ростокино в городе Москв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бюджет муниципального округа Ростокино в городе Москве на 2014 год (далее - бюджет муниципального округа Ростокино) по следующим показателям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сновные характеристики бюджета муниципального округа Ростокино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Прогнозируемы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3 104,8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3 104,8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евышение расходов над доходами (доходов над расходами) в сумме                   0,0 тыс. рублей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До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 на 2014 год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Утвердить доходы бюджета муниципального округа Ростокино 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Утвердить перечень главных администраторов доходов бюджета муниципального округа Ростокино  - органов государственной власти Российской Федерации согласно приложению 2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Утвердить перечень главных администраторов доходов бюджета муниципального округа Ростокино - органов местного самоуправления согласно   приложению  3 к   настоящему  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Утвердить перечень главных администраторов источников внутреннего финансирования дефицита бюджета муниципального округа Ростокино  согласно приложению 4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Утвердить норматив отчислений от налоговых доходов в бюджет муниципального округа Ростокино на  2014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Рас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Утвердить расходы бюджета муниципального округа Ростокино по разделам, подразделам бюджетной классификации согласно приложению  6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2.    Утвердить   перечень получателей бюджетных средств муниципального округа Ростокино на 2014 год согласно приложению 7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ллетене «Московский муниципальны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 01 января 2014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Контроль за выполнением настоящего решения возложить на главу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А. В. Шапошник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2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4 год»</w:t>
            </w:r>
          </w:p>
        </w:tc>
      </w:tr>
    </w:tbl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14 год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9"/>
        <w:gridCol w:w="4613"/>
        <w:gridCol w:w="2400"/>
      </w:tblGrid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овые и неналоговые доходы                          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944,8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дицами в соответствии со статьей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0 00000 00 0000 000  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                                    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104,8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40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4 год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Ростокино в городе Москве –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5038"/>
      </w:tblGrid>
      <w:tr>
        <w:trPr>
          <w:trHeight w:val="84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 16,17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д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455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4 год»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ов бюджета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 Ростокино в городе Москве – органов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2"/>
        <w:gridCol w:w="6058"/>
      </w:tblGrid>
      <w:tr>
        <w:trPr>
          <w:trHeight w:val="6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12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округа Ростокино в городе Моск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9540" w:leader="none"/>
              </w:tabs>
              <w:spacing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200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муниципальных образований городов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9003003 0001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ind w:right="-1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</w:rPr>
              <w:t>оступления от денежных взысканий (штрафов) за неисполн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03 0011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внутригородских муниципальных образований в целях компенсации рисков, связанных с щими доходами местных бюджетов в 2013 году и осуществлением отдельных расходных обязательств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1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03000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 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2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4 год»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муниципального округа Ростокино в городе Москве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5038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, вида источни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круга Ростокино в городе Москв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5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4 год»</w:t>
            </w:r>
          </w:p>
        </w:tc>
      </w:tr>
    </w:tbl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 отчислений от налоговых доходов 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муниципального округа Ростокино в городе Москве</w:t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color w:val="000000"/>
        </w:rPr>
        <w:t>на 2014 год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05"/>
        <w:gridCol w:w="4257"/>
      </w:tblGrid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в очередном финансовом 2014 году (процент)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7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4 год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разделам, подразделам бюджетной классификации н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201"/>
        <w:gridCol w:w="1659"/>
        <w:gridCol w:w="1919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12,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6,7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41,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2,2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04,8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4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лучателей бюджетных сред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в городе Москве на 2014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7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37"/>
        <w:gridCol w:w="1916"/>
        <w:gridCol w:w="2867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ей бюджет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Ростокино в городе Москв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022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28, г. Москва, ул. Малахитовая, д. 8, корп.3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ноября 2013 года № 15/1</w:t>
            </w:r>
          </w:p>
        </w:tc>
      </w:tr>
    </w:tbl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о-экономического развития (плана и программы развития)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 в городе Москве</w:t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color w:val="000000"/>
        </w:rPr>
        <w:t>на _</w:t>
      </w:r>
      <w:r>
        <w:rPr>
          <w:b/>
          <w:color w:val="000000"/>
          <w:u w:val="single"/>
        </w:rPr>
        <w:t>2014</w:t>
      </w:r>
      <w:r>
        <w:rPr>
          <w:b/>
          <w:color w:val="000000"/>
        </w:rPr>
        <w:t>___-__</w:t>
      </w:r>
      <w:r>
        <w:rPr>
          <w:b/>
          <w:color w:val="000000"/>
          <w:u w:val="single"/>
        </w:rPr>
        <w:t>2016</w:t>
      </w:r>
      <w:r>
        <w:rPr>
          <w:b/>
          <w:color w:val="000000"/>
        </w:rPr>
        <w:t>___ годы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559"/>
        <w:gridCol w:w="1843"/>
        <w:gridCol w:w="1417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тный финансовый  2013 год (оценка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редной финансовый 201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15</w:t>
            </w:r>
            <w:r>
              <w:rPr>
                <w:b/>
                <w:color w:val="000000"/>
              </w:rPr>
              <w:t>_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16</w:t>
            </w:r>
            <w:r>
              <w:rPr>
                <w:b/>
                <w:color w:val="000000"/>
              </w:rPr>
              <w:t>_год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1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37 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 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 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 8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онд заработной платы</w:t>
            </w:r>
          </w:p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онд заработной платы работников муниципальных предприятий 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ъем продукции, закупаемой для муниципальных нужд:</w:t>
            </w:r>
          </w:p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за счет собственных средств</w:t>
            </w:r>
          </w:p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за счет субве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45,5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4,3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4,3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4,3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еспеченность плоскостными спортивными сооружениями (общая площадь на численность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 на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жителей регулярно посещающих муниципальные спортивные и досугов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ъем оказания бесплатных услуг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экологической информации, полученной от государственных органов</w:t>
            </w:r>
          </w:p>
          <w:p>
            <w:pPr>
              <w:pStyle w:val="Style14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нежилыми помещениями для досуговой работы по месту жительства (общая площадь на численность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 на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8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гнозу социально-экономического развития  (плану и программе развит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городе Москв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-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93"/>
        <w:gridCol w:w="1594"/>
        <w:gridCol w:w="1565"/>
        <w:gridCol w:w="306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тчетном год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чередном году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ины и факторы измен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 8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 87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учре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соответствии с Законом города Москвы от 6 февраля 2013 г. № 8 «О внесении изменений в отдельные законы города Москвы» перераспределены полномочия между органами государственной власти города Москвы и органами местного самоуправления муниципального округа Ростокино в городе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онд заработной платы</w:t>
            </w:r>
          </w:p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1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8,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соответствии с Законом города Москвы от 6 февраля 2013 г. № 8 «О внесении изменений в отдельные законы города Москвы» перераспределены полномочия между органами государственной власти города Москвы и органом местного самоуправления муниципального округа Ростокино в городе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онд заработной платы работников муниципальных предприятий и учрежд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соответствии с Законом города Москвы от 6 февраля 2013 г. № 8 «О внесении изменений в отдельные законы города Москвы» перераспределены полномочия между органами государственной власти города Москвы и органом местного самоуправления муниципального округа Ростокино в городе Москве</w:t>
            </w:r>
          </w:p>
        </w:tc>
      </w:tr>
      <w:tr>
        <w:trPr>
          <w:trHeight w:val="17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ъем продукции, закупаемой для муниципальных нужд:</w:t>
            </w:r>
          </w:p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за счет собственных средств</w:t>
            </w:r>
          </w:p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за счет субвен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5,5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4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8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соответствии с Законом города Москвы от 6 февраля 2013 г. № 8 «О внесении изменений в отдельные законы города Москвы» перераспределены полномочия между органами государственной власти города Москвы и органом местного самоуправления муниципального округа Ростокино в городе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еспеченность плоскостными спортивными сооружениями (общая площадь на численность населе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соответствии с Законом города Москвы от 6 февраля 2013 г. № 8 «О внесении изменений в отдельные законы города Москвы» перераспределены полномочия между органами государственной власти города Москвы и органом местного самоуправления муниципального округа Ростокино в городе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жителей регулярно посещающих муниципальные спортивные и досуговые учреж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соответствии с Законом города Москвы от 6 февраля 2013 г. № 8 «О внесении изменений в отдельные законы города Москвы» перераспределены полномочия между органами государственной власти города Москвы и органом местного самоуправления муниципального округа Ростокино в городе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ъем оказания бесплатных услуг населен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соответствии с Законом города Москвы от 6 февраля 2013 г. № 8 «О внесении изменений в отдельные законы города Москвы» перераспределены полномочия между органами государственной власти города Москвы и органом местного самоуправления муниципального округа Ростокино в городе Москве</w:t>
            </w:r>
          </w:p>
        </w:tc>
      </w:tr>
      <w:tr>
        <w:trPr>
          <w:trHeight w:val="8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экологической информации, полученной от государственных органов</w:t>
            </w:r>
          </w:p>
          <w:p>
            <w:pPr>
              <w:pStyle w:val="Style14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 полномочий органов местного самоуправления за счет перераспределения средст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нежилыми помещениями для досуговой работы по месту жительства (общ. площадь на численность населе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соответствии с Законом города Москвы от 6 февраля 2013 г. № 8 «О внесении изменений в отдельные законы города Москвы» перераспределены полномочия между органами государственной власти города Москвы и органом местного самоуправления муниципального округа Ростокино в городе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 полномочий органов местного самоуправления за счет перераспределения средст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 полномочий органов местного самоуправления за счет перераспределения средст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9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2,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соответствии с Законом города Москвы от 6 февраля 2013 г. № 8 «О внесении изменений в отдельные законы города Москвы» перераспределены полномочия между органами государственной власти города Москвы и органом местного самоуправления муниципального округа Ростокино в городе Моск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распределение лимитов бюджетных обязательст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ноября 2013 года № 15/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араметры среднесрочного финансового плана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круга Ростокино</w:t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color w:val="000000"/>
        </w:rPr>
        <w:t>в городе Москве на _</w:t>
      </w:r>
      <w:r>
        <w:rPr>
          <w:b/>
          <w:color w:val="000000"/>
          <w:u w:val="single"/>
        </w:rPr>
        <w:t>2014</w:t>
      </w:r>
      <w:r>
        <w:rPr>
          <w:b/>
          <w:color w:val="000000"/>
        </w:rPr>
        <w:t>_-_</w:t>
      </w:r>
      <w:r>
        <w:rPr>
          <w:b/>
          <w:color w:val="000000"/>
          <w:u w:val="single"/>
        </w:rPr>
        <w:t xml:space="preserve">2016 </w:t>
      </w:r>
      <w:r>
        <w:rPr>
          <w:b/>
          <w:color w:val="000000"/>
        </w:rPr>
        <w:t xml:space="preserve"> годы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Таблица 1.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оказатели среднесрочного финансового плана муниципального округа Ростокино</w:t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color w:val="000000"/>
        </w:rPr>
        <w:t>в городе Москве на _</w:t>
      </w:r>
      <w:r>
        <w:rPr>
          <w:b/>
          <w:color w:val="000000"/>
          <w:u w:val="single"/>
        </w:rPr>
        <w:t>2014</w:t>
      </w:r>
      <w:r>
        <w:rPr>
          <w:b/>
          <w:color w:val="000000"/>
        </w:rPr>
        <w:t>__-_</w:t>
      </w:r>
      <w:r>
        <w:rPr>
          <w:b/>
          <w:color w:val="000000"/>
          <w:u w:val="single"/>
        </w:rPr>
        <w:t>2016</w:t>
      </w:r>
      <w:r>
        <w:rPr>
          <w:b/>
          <w:color w:val="000000"/>
        </w:rPr>
        <w:t>_ годы</w:t>
      </w:r>
    </w:p>
    <w:p>
      <w:pPr>
        <w:pStyle w:val="Style14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1196"/>
        <w:gridCol w:w="1197"/>
      </w:tblGrid>
      <w:tr>
        <w:trPr>
          <w:trHeight w:val="8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в очередном  2014 финансовом году (тыс. руб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в плановом периоде (тыс. руб.)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ый год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й год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 местного бюджета, в том числе по группа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10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18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21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310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318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321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едпринимательской и иной приносящей дохо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местного бюдж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10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18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21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/ дефицит мест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долг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ачало года (по состоянию на 1 января года, следующего за очередным финансовым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нец года (по состоянию на 31 декабря года, следующего за очередным финансовым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4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Таблица 2.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ъемы бюджетных ассигнований по главным распорядителям бюджетных средств по разделам, подразделам, целевым статьям и  видам расходов классификации бюджета муниципального округа Ростокино  в городе Москве</w:t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__</w:t>
      </w:r>
      <w:r>
        <w:rPr>
          <w:b/>
          <w:color w:val="000000"/>
          <w:u w:val="single"/>
        </w:rPr>
        <w:t>2014</w:t>
      </w:r>
      <w:r>
        <w:rPr>
          <w:b/>
          <w:color w:val="000000"/>
        </w:rPr>
        <w:t>__-__</w:t>
      </w:r>
      <w:r>
        <w:rPr>
          <w:b/>
          <w:color w:val="000000"/>
          <w:u w:val="single"/>
        </w:rPr>
        <w:t>2016</w:t>
      </w:r>
      <w:r>
        <w:rPr>
          <w:b/>
          <w:color w:val="000000"/>
        </w:rPr>
        <w:t>__ годы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41"/>
        <w:gridCol w:w="2115"/>
        <w:gridCol w:w="2375"/>
        <w:gridCol w:w="1185"/>
        <w:gridCol w:w="1186"/>
      </w:tblGrid>
      <w:tr>
        <w:trPr>
          <w:trHeight w:val="120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подраздел, целевая стать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й распорядитель бюджетных средст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в очередном 2014 финансовом году (тыс. руб.)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в плановом периоде (тыс. руб.)</w:t>
            </w:r>
          </w:p>
        </w:tc>
      </w:tr>
      <w:tr>
        <w:trPr>
          <w:trHeight w:val="105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ый год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й год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3 – 31А0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142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4 – 31Б0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149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149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1494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4 – 31Б01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га Ростоки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884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884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8847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13 – 31Б01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4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4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44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04 – 35Е01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51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2 – 35Е01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6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65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4 – 35Е01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18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210,0</w:t>
            </w:r>
          </w:p>
        </w:tc>
      </w:tr>
    </w:tbl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 xml:space="preserve">Таблица 3. 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ы отчислений от налоговых доходов в бюджет муниципального округа Ростокино в городе Москве, устанавливаемые (подлежащие установлению) законами города Москвы</w:t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color w:val="000000"/>
        </w:rPr>
        <w:t>на _</w:t>
      </w:r>
      <w:r>
        <w:rPr>
          <w:b/>
          <w:color w:val="000000"/>
          <w:u w:val="single"/>
        </w:rPr>
        <w:t>2014</w:t>
      </w:r>
      <w:r>
        <w:rPr>
          <w:b/>
          <w:color w:val="000000"/>
        </w:rPr>
        <w:t>___-___</w:t>
      </w:r>
      <w:r>
        <w:rPr>
          <w:b/>
          <w:color w:val="000000"/>
          <w:u w:val="single"/>
        </w:rPr>
        <w:t>2016</w:t>
      </w:r>
      <w:r>
        <w:rPr>
          <w:b/>
          <w:color w:val="000000"/>
        </w:rPr>
        <w:t>___ годы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05"/>
        <w:gridCol w:w="1780"/>
        <w:gridCol w:w="1575"/>
        <w:gridCol w:w="1545"/>
      </w:tblGrid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в очередном финансовом 2013 году (процен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в плановом периоде (процент)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7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3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96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76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среднесрочному финансовому плану муниципального округа Ростокино в городе Москв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48"/>
        <w:gridCol w:w="2447"/>
        <w:gridCol w:w="1800"/>
        <w:gridCol w:w="1898"/>
        <w:gridCol w:w="2782"/>
        <w:gridCol w:w="36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-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, подраздел, целевая стат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тчетном финансовом  году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чередном финансовом году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ины и факторы изменений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3 – 31А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1426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1426,7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3 – 31А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1822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4 – 31Б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179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1494,7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распределение лимитов бюджетных обязательств</w:t>
            </w:r>
          </w:p>
        </w:tc>
      </w:tr>
      <w:tr>
        <w:trPr>
          <w:trHeight w:val="38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4 – 31Б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8683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8847,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распределение лимитов бюджетных обязательств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0104 – 33А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758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0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соответствии с Законом города Москвы от 6 февраля 2013 г. № 8 «О внесении изменений в отдельные законы города Москвы» перераспределены полномочия между органами государственной власти города Москвы и органом местного самоуправления муниципального округа Ростокино в городе Москве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0104 – 33А0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0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0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0104 –  33А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762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0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0104 –  33А0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0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0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0104 –  33А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2810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0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13 – 31Б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43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44,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07 – 09Е0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21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0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соответствии с Законом города Москвы от 6 февраля 2013 г. № 8 «О внесении изменений в отдельные законы города Москвы» перераспределены полномочия между органами государственной власти города Москвы и органом местного самоуправления муниципального округа Ростокино в городе Москве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07 – 09Е0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0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0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04 – 35Е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395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512,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распределение лимитов бюджетных обязательств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02 – 10А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27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соответствии с Законом города Москвы от 6 февраля 2013 г. № 8 «О внесении изменений в отдельные законы города Москвы» перераспределены полномочия между органами государственной власти города Москвы и органом местного самоуправления муниципального округа Ростокино в городе Москве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2 – 35Е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6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600,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4 – 35Е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21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180,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распределение лимитов бюджетных обязательст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8:00Z</dcterms:created>
  <dc:creator>Бойко</dc:creator>
  <dc:description/>
  <cp:keywords/>
  <dc:language>en-US</dc:language>
  <cp:lastModifiedBy>Бойко</cp:lastModifiedBy>
  <cp:lastPrinted>2013-11-12T10:07:00Z</cp:lastPrinted>
  <dcterms:modified xsi:type="dcterms:W3CDTF">2013-11-14T06:51:00Z</dcterms:modified>
  <cp:revision>8</cp:revision>
  <dc:subject/>
  <dc:title/>
</cp:coreProperties>
</file>