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3 года № 2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обращения Фонда капитального ремонта многоквартирных домов города Москвы от 18 января 2023 года № ФКР-10-327/2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заверенную копию настоящего решения в Фонд капитального ремонта многоквартирных домов города Москвы и Департамент капитального ремонта города Мос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 февраля 2023 года № 2/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2976"/>
        <w:gridCol w:w="2127"/>
        <w:gridCol w:w="2268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рабо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ногоквартирных домов, включенных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 на 2015-2044 год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. 13, к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, д. 3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, д. 7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, д. 9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31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85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198, к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., д. 20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.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хозяйственный 1–й пр.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 д. 11, к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 д. 11, к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 д. 13, к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 д. 18, к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 д. 18, к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 д. 22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ул.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ул.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/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ая ул., д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.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., д. 7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., д. 7, к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. 11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/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. 5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. 5, к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, д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10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10, к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12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12, к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13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6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6, к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/Лиф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8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., д. 8, к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., д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., д. 5, к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., д. 5, к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58:00Z</dcterms:created>
  <dc:creator>Nadezda</dc:creator>
  <dc:description/>
  <cp:keywords/>
  <dc:language>en-US</dc:language>
  <cp:lastModifiedBy>User</cp:lastModifiedBy>
  <cp:lastPrinted>2023-01-27T12:47:00Z</cp:lastPrinted>
  <dcterms:modified xsi:type="dcterms:W3CDTF">2023-02-15T07:12:00Z</dcterms:modified>
  <cp:revision>39</cp:revision>
  <dc:subject/>
  <dc:title/>
</cp:coreProperties>
</file>