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аля 2023 года № 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главы муниципального округа Ростокино о результатах деятельности в 2022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муниципального округа Ростокино в городе Москве, заслушав и обсудив отчет главы муниципального округа Ростокино М.В. Земенкова о результатах деятельности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муниципального округа Ростокино М.В. Земенкова о результатах деятельности в 2022 го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3:00Z</dcterms:created>
  <dc:creator>Nadezda</dc:creator>
  <dc:description/>
  <cp:keywords/>
  <dc:language>en-US</dc:language>
  <cp:lastModifiedBy>User</cp:lastModifiedBy>
  <cp:lastPrinted>2023-01-27T10:49:00Z</cp:lastPrinted>
  <dcterms:modified xsi:type="dcterms:W3CDTF">2023-02-15T07:11:00Z</dcterms:modified>
  <cp:revision>8</cp:revision>
  <dc:subject/>
  <dc:title/>
</cp:coreProperties>
</file>