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3 года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филиала Ростокино ГБУ ТЦСО «Ярославский» о работе учреждения в 202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филиала Ростокино ГБУ ТЦСО «Ярославский» Г.А. Аветян о работе учреждения в 2022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ление социальной защиты населения Северо-Восточного административного округа города Москвы и руководителю филиала Ростокино ГБУ ТЦСО «Ярославский» Г.А. Аветя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5:00Z</dcterms:created>
  <dc:creator>Парасюк Д.В.</dc:creator>
  <dc:description/>
  <cp:keywords/>
  <dc:language>en-US</dc:language>
  <cp:lastModifiedBy>User</cp:lastModifiedBy>
  <cp:lastPrinted>2023-01-27T10:26:00Z</cp:lastPrinted>
  <dcterms:modified xsi:type="dcterms:W3CDTF">2023-02-15T07:52:00Z</dcterms:modified>
  <cp:revision>8</cp:revision>
  <dc:subject/>
  <dc:title/>
</cp:coreProperties>
</file>