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 2023 г.            № 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мероприятий в рамках программы социально-экономического развития района Ростокино города Москвы в 2023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12 января 2023 года № 01-20-26/23, принимая во внимание согласование главы управы района Ростокино города Москвы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в рамках программы социально-экономического развития района Ростокино города Москвы в 2023 году в размере 2 593 936,87  рублей (приложение)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7 января 2023 года № 1/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лнительные мероприятия в рамках программы социально-экономического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а Ростокино города Москвы в 202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8"/>
        <w:gridCol w:w="4165"/>
        <w:gridCol w:w="2901"/>
        <w:gridCol w:w="29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объек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ретные меропри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раты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napToGrid w:val="false"/>
              <w:ind w:left="754" w:right="33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итовая д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водоотведения (канализации) (выпуски и сборные трубопроводы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мет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3 048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right="33" w:hanging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льскохозяйственная д.18 к.3 под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ую платформ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мет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8 752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right="33" w:hanging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Бажова д.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 в МОП многоквартирных домов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мете, К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 136,21</w:t>
            </w:r>
          </w:p>
        </w:tc>
      </w:tr>
      <w:tr>
        <w:trPr/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, руб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3 936,8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7:00Z</dcterms:created>
  <dc:creator>Парасюк Д.В.</dc:creator>
  <dc:description/>
  <cp:keywords/>
  <dc:language>en-US</dc:language>
  <cp:lastModifiedBy>User</cp:lastModifiedBy>
  <cp:lastPrinted>2023-01-18T12:50:00Z</cp:lastPrinted>
  <dcterms:modified xsi:type="dcterms:W3CDTF">2023-01-19T11:08:00Z</dcterms:modified>
  <cp:revision>3</cp:revision>
  <dc:subject/>
  <dc:title/>
</cp:coreProperties>
</file>