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октября 2013 года № 14/3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адресного перечня дворовых территорий для проведения работ по устройству наружного освещения на дворовых территориях района Ростокино города Моск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14 году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адресный перечень дворовых территорий для проведения работ по устройству наружного освещения на дворовых территориях района Ростокино города Москвы в 2014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риложением 1 к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частие депутатов Совета депутатов муниципального округа Ростокино в работе комиссий по открытию и приемке работ по устройству наружного освещения на дворовых территориях района Ростокино города Москвы в 2014 году в соответствии с приложением 2 к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депутатов муниципального округа Ростокино от 17 сентября 2013 года № 12/3 «О согласовании адресного перечня дворовых территорий для проведения работ по устройству наружного освещения на дворовых территориях района Ростокино города Москвы в 2014 году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октября 2013 года № 14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воровых территорий для проведения работ по устройству наружного освещения на дворовых территориях района Ростокино города Моск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4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0"/>
        <w:gridCol w:w="2693"/>
        <w:gridCol w:w="2410"/>
        <w:gridCol w:w="326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пор наружного 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ы ориентировочной стоимости строительно-монтажных работ, тыс. руб.</w:t>
            </w:r>
          </w:p>
        </w:tc>
      </w:tr>
      <w:tr>
        <w:trPr>
          <w:trHeight w:val="202" w:hRule="atLeast"/>
        </w:trPr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. 19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8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октября 2013 года № 14/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депутатов Совета депутатов муниципального округа Ростокино в работе комиссий по открытию и приемке работ по устройству наружного освещения на дворовых территориях района Ростокино города Москвы в 2014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4"/>
        <w:gridCol w:w="3685"/>
        <w:gridCol w:w="3260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епут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.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ков М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Д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2:00Z</dcterms:created>
  <dc:creator>Бойко</dc:creator>
  <dc:description/>
  <cp:keywords/>
  <dc:language>en-US</dc:language>
  <cp:lastModifiedBy>Mariya</cp:lastModifiedBy>
  <cp:lastPrinted>2013-10-15T09:13:00Z</cp:lastPrinted>
  <dcterms:modified xsi:type="dcterms:W3CDTF">2013-10-16T08:31:00Z</dcterms:modified>
  <cp:revision>10</cp:revision>
  <dc:subject/>
  <dc:title/>
</cp:coreProperties>
</file>