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января 2023 г.           № 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призыва граждан Российской Федерации, проживающих на территории муниципального округа Ростокино, на военную службу осенью 2022 года и задачах по организации весеннего при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ab/>
        <w:t>В соответствии с частью 1 статьи 8 Закона города Москвы от 6 ноября 2002 года № 56 «Об организации местного самоуправления в городе Москве» и пунктом 7 статьи 15 Устава муниципального округа Ростокино в городе Москве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едседателя призывной комиссии муниципального округа Ростокино в городе Москве М.В. Земенкова об итогах призыва граждан Российской Федерации, проживающих на территории муниципального округа Ростокино, на военную службу осенью 2022 года и задачах по организации весеннего призыва принять к сведению.</w:t>
      </w:r>
    </w:p>
    <w:p>
      <w:pPr>
        <w:pStyle w:val="Normal"/>
        <w:numPr>
          <w:ilvl w:val="0"/>
          <w:numId w:val="2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55:00Z</dcterms:created>
  <dc:creator>Nadezda</dc:creator>
  <dc:description/>
  <cp:keywords/>
  <dc:language>en-US</dc:language>
  <cp:lastModifiedBy>User</cp:lastModifiedBy>
  <cp:lastPrinted>2022-01-13T15:02:00Z</cp:lastPrinted>
  <dcterms:modified xsi:type="dcterms:W3CDTF">2023-01-19T11:07:00Z</dcterms:modified>
  <cp:revision>3</cp:revision>
  <dc:subject/>
  <dc:title/>
</cp:coreProperties>
</file>