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3 г.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8 Федерального закона от 7 февраля 2011 года № 3-ФЗ «О полиции» и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Информацию ВРИО Начальника Отдела МВД России по району Ростокино города Москвы Подполковника полиции В.И. Комарова об итогах оперативно-служебной деятельности Отдела МВД России по району Ростокино города Москвы за 2022 год принять к сведению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3:00Z</dcterms:created>
  <dc:creator>Nadezda</dc:creator>
  <dc:description/>
  <cp:keywords/>
  <dc:language>en-US</dc:language>
  <cp:lastModifiedBy>User</cp:lastModifiedBy>
  <cp:lastPrinted>2023-01-18T12:43:00Z</cp:lastPrinted>
  <dcterms:modified xsi:type="dcterms:W3CDTF">2023-01-19T11:06:00Z</dcterms:modified>
  <cp:revision>3</cp:revision>
  <dc:subject/>
  <dc:title/>
</cp:coreProperties>
</file>