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2 года № 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1 декабря 2021 года № 15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4 декабря 2022 года № 01-20-1503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21 декабря 2021 года № 15/3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2 декабря 2022 года № 6/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1 декабря 2021 года № 15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воровых территориях района Росток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4"/>
        <w:gridCol w:w="1944"/>
        <w:gridCol w:w="4147"/>
        <w:gridCol w:w="1843"/>
        <w:gridCol w:w="1711"/>
        <w:gridCol w:w="1549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 (шт., 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(тыс.руб.)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жова, д. 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тивоудар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,93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д. 13 к.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тивоудар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4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д. 13 к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тивоудар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2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9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  <w:sz w:val="28"/>
          <w:szCs w:val="28"/>
        </w:rPr>
        <w:t>Мероприятия по ремонту газона на дворовых территория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1"/>
        <w:gridCol w:w="2638"/>
        <w:gridCol w:w="3685"/>
        <w:gridCol w:w="1276"/>
        <w:gridCol w:w="1134"/>
        <w:gridCol w:w="198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Адрес объек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Ед.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Затраты (тыс.руб.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8,48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5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0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6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7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1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1 к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0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3 к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3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8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5:00Z</dcterms:created>
  <dc:creator>Парасюк Д.В.</dc:creator>
  <dc:description/>
  <cp:keywords/>
  <dc:language>en-US</dc:language>
  <cp:lastModifiedBy>User</cp:lastModifiedBy>
  <cp:lastPrinted>2021-12-21T16:30:00Z</cp:lastPrinted>
  <dcterms:modified xsi:type="dcterms:W3CDTF">2022-12-23T06:49:00Z</dcterms:modified>
  <cp:revision>7</cp:revision>
  <dc:subject/>
  <dc:title/>
</cp:coreProperties>
</file>