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декабря 2022 года № 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/>
          </w:tcPr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дополнительных мероприятий в рамках программы социально-экономического развития района Ростокино города Москвы в 2023 год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частью 6 статьи 1 и частью 14 статьи 3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6 декабря 2012 года № 484-ПП «О дополнительных мероприятиях по социально-экономическому развитию районов города Москвы» и обращением управы района Ростокино города Москвы от 14 декабря 2022 года № 01-20-1500/22, принимая во внимание согласование главы управы района Ростокино города Моск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дополнительные мероприятия в рамках программы социально-экономического развития района Ростокино города Москвы в 2023 году в размере 681 163,00 рублей (приложе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править настоящее решение в Департамент территориальных органов исполнительной власти города Москвы, префектуру Северо-Восточного административного округа города Москвы и управу района Ростокино города Москв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9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т </w:t>
            </w:r>
            <w:r>
              <w:rPr>
                <w:sz w:val="28"/>
                <w:szCs w:val="28"/>
              </w:rPr>
              <w:t>22 декабря 2022 года № 6/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ые мероприятия в рамках программы социально-экономического развития района Ростокино города Москвы в 2023 год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742" w:type="dxa"/>
        <w:jc w:val="left"/>
        <w:tblInd w:w="-572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709"/>
        <w:gridCol w:w="4394"/>
        <w:gridCol w:w="2694"/>
        <w:gridCol w:w="2551"/>
        <w:gridCol w:w="1276"/>
        <w:gridCol w:w="1559"/>
        <w:gridCol w:w="1559"/>
      </w:tblGrid>
      <w:tr>
        <w:trPr>
          <w:trHeight w:val="1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Адрес объект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иды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ъ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Ед. изм. (шт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Затраты (руб.)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, кв. 2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 детей-сир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36 794, 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пект Мира, дом 188А, кв. 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вартиры семьи, лица, призванного на военную службу по мобил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но см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44 369,00</w:t>
            </w:r>
          </w:p>
        </w:tc>
      </w:tr>
      <w:tr>
        <w:trPr>
          <w:trHeight w:val="375" w:hRule="atLeast"/>
        </w:trPr>
        <w:tc>
          <w:tcPr>
            <w:tcW w:w="131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81 163,00</w:t>
            </w:r>
          </w:p>
        </w:tc>
      </w:tr>
    </w:tbl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701" w:right="850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FontStyle13">
    <w:name w:val="Font Style13"/>
    <w:qFormat/>
    <w:rPr>
      <w:rFonts w:ascii="Georgia" w:hAnsi="Georgia" w:cs="Georgia"/>
      <w:b/>
      <w:bCs/>
      <w:sz w:val="24"/>
      <w:szCs w:val="24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43:00Z</dcterms:created>
  <dc:creator>Парасюк Д.В.</dc:creator>
  <dc:description/>
  <cp:keywords/>
  <dc:language>en-US</dc:language>
  <cp:lastModifiedBy>User</cp:lastModifiedBy>
  <cp:lastPrinted>2022-12-26T11:33:00Z</cp:lastPrinted>
  <dcterms:modified xsi:type="dcterms:W3CDTF">2022-12-26T08:35:00Z</dcterms:modified>
  <cp:revision>17</cp:revision>
  <dc:subject/>
  <dc:title/>
</cp:coreProperties>
</file>