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года № 14/2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олнительных мероприятиях по социально-экономическому развитию района Ростокино города Москвы в 2014 году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6 статьи 1 и частью 14 статьи 3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е мероприятия по социально-экономическому развитию района Ростокино города Москвы в 2014 году по проведению капитального ремонта отдельных систем и конструктивных элементов многоквартирных домов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согласно приложению 1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участие депутатов Совета депутатов муниципального округа Ростокино в работе комиссий по открытию и приемке работ по капитальному ремонту отдельных систем и конструктивных элементов многоквартирных домов в рамках реализации дополнительных мероприятий по социально-экономическому развитию района Ростокино города Москвы в 2014 году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согласно приложению 2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3 года № 14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в рамках реализации дополнительных мероприятий по социально-экономическому развитию района Ростокино города Москвы в 2014 году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6"/>
        <w:gridCol w:w="2980"/>
        <w:gridCol w:w="2122"/>
        <w:gridCol w:w="993"/>
        <w:gridCol w:w="992"/>
        <w:gridCol w:w="143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, корп. 2, стр. 2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кровл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00</w:t>
            </w:r>
          </w:p>
        </w:tc>
      </w:tr>
      <w:tr>
        <w:trPr>
          <w:trHeight w:val="27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, корп. 2, стр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0</w:t>
            </w:r>
          </w:p>
        </w:tc>
      </w:tr>
      <w:tr>
        <w:trPr>
          <w:trHeight w:val="2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0</w:t>
            </w:r>
          </w:p>
        </w:tc>
      </w:tr>
      <w:tr>
        <w:trPr>
          <w:trHeight w:val="1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и верхней разводки 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,20</w:t>
            </w:r>
          </w:p>
        </w:tc>
      </w:tr>
      <w:tr>
        <w:trPr>
          <w:trHeight w:val="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0</w:t>
            </w:r>
          </w:p>
        </w:tc>
      </w:tr>
      <w:tr>
        <w:trPr>
          <w:trHeight w:val="1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0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,20</w:t>
            </w:r>
          </w:p>
        </w:tc>
      </w:tr>
      <w:tr>
        <w:trPr>
          <w:trHeight w:val="3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3, корп.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3, корп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</w:tr>
      <w:tr>
        <w:trPr>
          <w:trHeight w:val="27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11, корп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0</w:t>
            </w:r>
          </w:p>
        </w:tc>
      </w:tr>
      <w:tr>
        <w:trPr>
          <w:trHeight w:val="2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а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0</w:t>
            </w:r>
          </w:p>
        </w:tc>
      </w:tr>
      <w:tr>
        <w:trPr>
          <w:trHeight w:val="3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лк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от депутатов Совета депутатов</w:t>
            </w:r>
          </w:p>
        </w:tc>
      </w:tr>
      <w:tr>
        <w:trPr>
          <w:trHeight w:val="5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пект Мира, д. 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труб и радиаторов системы отопления, канализационных тру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труб горячего и холодного водоснаб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ажова, д. 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окон, замена напольной плитки в подъез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октября 2013 года № 14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дополнительных мероприятий по социально-экономическому развитию района Ростокино города Москвы в 2014 году по проведению капитального ремонта отдельных систем и конструктивных элементов многоквартирных домов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3685"/>
        <w:gridCol w:w="3260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, корп. 2, стр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, корп. 2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я Эйзенштейн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3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3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Докукина, д. 1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0:00Z</dcterms:created>
  <dc:creator>Бойко</dc:creator>
  <dc:description/>
  <cp:keywords/>
  <dc:language>en-US</dc:language>
  <cp:lastModifiedBy>Mariya</cp:lastModifiedBy>
  <cp:lastPrinted>2013-10-15T09:06:00Z</cp:lastPrinted>
  <dcterms:modified xsi:type="dcterms:W3CDTF">2013-10-16T08:31:00Z</dcterms:modified>
  <cp:revision>19</cp:revision>
  <dc:subject/>
  <dc:title/>
</cp:coreProperties>
</file>