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декабря 2022 года № 5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труктуре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 Ростоки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частью 8 статьи 37 Федерального закона от 6 октября 2003 года № 131-ФЗ «Об общих принципах организации местного самоуправления в Российской Федерации», частью 6 статьи 16 Закона города Москвы от 6 ноября 2002 года № 56 «Об организации местного самоуправления в городе Москве», частью 4 статьи 14 Устава муниципального округа Ростокино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структуру администрации муниципального округа Ростокино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 силу решение Совета депутатов муниципального округа Ростокино от 27 июня 2018 года № 14/4 «О структуре администрации муниципального округа Ростокино»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ostokino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info</w:t>
        </w:r>
      </w:hyperlink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15010</wp:posOffset>
                </wp:positionV>
                <wp:extent cx="288036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круга Росток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декабря 2022 года № 5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4.4pt;mso-wrap-distance-left:9pt;mso-wrap-distance-right:0pt;mso-wrap-distance-top:0pt;mso-wrap-distance-bottom:0pt;margin-top:56.3pt;mso-position-vertical-relative:page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униципального округа Ростоки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 декабря 2022 года № 5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руктура администрации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круга Ростокино в городе Москве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13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администрации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11430</wp:posOffset>
                </wp:positionV>
                <wp:extent cx="0" cy="609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0.9pt" to="242.7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5720</wp:posOffset>
                </wp:positionH>
                <wp:positionV relativeFrom="paragraph">
                  <wp:posOffset>11430</wp:posOffset>
                </wp:positionV>
                <wp:extent cx="0" cy="194373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0.9pt" to="103.6pt,1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7245</wp:posOffset>
                </wp:positionH>
                <wp:positionV relativeFrom="paragraph">
                  <wp:posOffset>11430</wp:posOffset>
                </wp:positionV>
                <wp:extent cx="0" cy="194373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0.9pt" to="364.35pt,1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1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штатная единица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42845</wp:posOffset>
                </wp:positionH>
                <wp:positionV relativeFrom="paragraph">
                  <wp:posOffset>29845</wp:posOffset>
                </wp:positionV>
                <wp:extent cx="0" cy="5499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2.35pt" to="192.35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72255</wp:posOffset>
                </wp:positionH>
                <wp:positionV relativeFrom="paragraph">
                  <wp:posOffset>29845</wp:posOffset>
                </wp:positionV>
                <wp:extent cx="0" cy="551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2.35pt" to="320.65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3600"/>
      </w:tblGrid>
      <w:tr>
        <w:trPr>
          <w:trHeight w:val="1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Финансово - экономический от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штатные единицы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7180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7.15pt" to="21.8pt,37.1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ая служ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штатная единица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3:00Z</dcterms:created>
  <dc:creator>Nadezda</dc:creator>
  <dc:description/>
  <cp:keywords/>
  <dc:language>en-US</dc:language>
  <cp:lastModifiedBy>User</cp:lastModifiedBy>
  <cp:lastPrinted>2018-06-14T14:10:00Z</cp:lastPrinted>
  <dcterms:modified xsi:type="dcterms:W3CDTF">2022-12-19T06:53:00Z</dcterms:modified>
  <cp:revision>17</cp:revision>
  <dc:subject/>
  <dc:title/>
</cp:coreProperties>
</file>