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2022 года № 4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рах, направленных на улучшение дорожно-транспортной ситуации на территории муниципального округа Ростоки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главы муниципального округа Ростокино М.В. Земенкова о мерах, направленных на улучшение дорожно-транспортной ситуации на территории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ы муниципального округа Ростокино М.В. Земенкова о мерах, направленных на улучшение дорожно-транспортной ситуации на территории муниципального округа Ростокино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ть инициативу жителей муниципального округа Ростокино и управы района Ростокино о расширении зоны платной парковки на территории муниципального округа Ростокино (приложение 1-5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ранспорта и развития дорожно-транспортной инфраструктуры города Москвы,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В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 ноября 2022 года № 4/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89625" cy="713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 ноября 2022 года № 4/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536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 ноября 2022 года № 4/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516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 ноября 2022 года № 4/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9495" cy="5017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 ноября 2022 года № 4/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0575" cy="560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0:00Z</dcterms:created>
  <dc:creator>Nadezda</dc:creator>
  <dc:description/>
  <cp:keywords/>
  <dc:language>en-US</dc:language>
  <cp:lastModifiedBy>User</cp:lastModifiedBy>
  <cp:lastPrinted>2022-11-30T15:43:00Z</cp:lastPrinted>
  <dcterms:modified xsi:type="dcterms:W3CDTF">2022-11-30T12:44:00Z</dcterms:modified>
  <cp:revision>17</cp:revision>
  <dc:subject/>
  <dc:title/>
</cp:coreProperties>
</file>