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2022 года № 4/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фициальной странице органов местного самоуправления муниципального округа Ростокино в социальной сети «ВКонтакте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аспоряжением Правительства Российской Федерации от 2 сентября 2022 года № 2523-р и Уставом муниципального округа Росто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официальной страницей органов местного самоуправления муниципального округа Ростокино в социальной сети «ВКонтакте» – страницу с ID ВКонтакте - 76418372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stokino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         М.В. Земенков</w:t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47:00Z</dcterms:created>
  <dc:creator>Бойко</dc:creator>
  <dc:description/>
  <cp:keywords/>
  <dc:language>en-US</dc:language>
  <cp:lastModifiedBy>User</cp:lastModifiedBy>
  <cp:lastPrinted>2022-11-23T11:12:00Z</cp:lastPrinted>
  <dcterms:modified xsi:type="dcterms:W3CDTF">2022-11-30T08:35:00Z</dcterms:modified>
  <cp:revision>8</cp:revision>
  <dc:subject/>
  <dc:title/>
</cp:coreProperties>
</file>