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ноября 2022 года № 4/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проекте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Ростокино в городе Москве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1 июня 2017 года № 328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согласованию адресного перечня многоквартирных домов, подлежащих включению в краткосрочный план реализации региональной программы капитального ремонта общего имущества в многоквартирных домах на территории города Москвы» и на основании обращения префектуры Северо-Восточного административного округа города Москвы от 16 ноября 2022 года № 01-06-6216/22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ть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ект 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Ростокино в городе Москве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префектуру Северо-Восточного административного округа города Москвы и управу района Ростокино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ostokino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info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решения возложить на главу муниципального округа Ростокино М.В. Земенкова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2240" w:h="15840"/>
          <w:pgMar w:left="1701" w:right="850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М.В. Земенков</w:t>
      </w:r>
    </w:p>
    <w:tbl>
      <w:tblPr>
        <w:tblW w:w="4536" w:type="dxa"/>
        <w:jc w:val="left"/>
        <w:tblInd w:w="8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 Ростокино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 ноября 2022 года № 4/1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дресного перечня многоквартирных домов, подлежащих включению в краткосрочный план реализации в 2024, 2025 и 2026 годах региональной программы капитального ремонта общего имущества в многоквартирных домах, расположенных на территории внутригородского муниципального образования Ростокино в городе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5050" w:type="pct"/>
        <w:jc w:val="center"/>
        <w:tblInd w:w="0" w:type="dxa"/>
        <w:tblLayout w:type="fixed"/>
        <w:tblCellMar>
          <w:top w:w="45" w:type="dxa"/>
          <w:left w:w="57" w:type="dxa"/>
          <w:bottom w:w="45" w:type="dxa"/>
          <w:right w:w="57" w:type="dxa"/>
        </w:tblCellMar>
      </w:tblPr>
      <w:tblGrid>
        <w:gridCol w:w="748"/>
        <w:gridCol w:w="183"/>
        <w:gridCol w:w="1763"/>
        <w:gridCol w:w="2504"/>
        <w:gridCol w:w="4674"/>
        <w:gridCol w:w="1253"/>
        <w:gridCol w:w="2296"/>
      </w:tblGrid>
      <w:tr>
        <w:trPr/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Адресный перечень многоквартирных домов, в которых в 2024, 2025 и 2026 годах запланированы работы по капитальному ремонту общего имущества, за исключением домов, в которых запланированы только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 многоквартирных домов (п.1), подлежащих включению в краткосрочный план, кв.м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9 497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реализации краткосрочного плана, гг.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ельный размер общей площади многоквартирных домов (п.1), подлежащих включению в краткосрочный план, соответствующий году реализации краткосрочного плана. кв.м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6 266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2 154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8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1 077 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округ города Москв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городское муниципальное образова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работ и (или) услуг по капитальному ремонту, гг.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 улица, дом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56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 улица, дом 16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3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 улица, дом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1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 улица, дом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8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жова улица, дом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 улица, дом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 улица, дом 7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99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ажова улица, дом 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6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йская улица, дом 1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31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йский проезд, дом 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3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йский проезд, дом 7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0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дайский проезд, дом 7, корпус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5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кина улица, дом 3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6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кина улица, дом 7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кукина улица, дом 9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проезд, дом 11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1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проезд, дом 1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3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проезд, дом 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3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проезд, дом 1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проезд, дом 2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проезд, дом 9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16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проезд, дом 13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13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10, корпус 1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20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10, корпус 2</w:t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96</w:t>
            </w:r>
          </w:p>
        </w:tc>
        <w:tc>
          <w:tcPr>
            <w:tcW w:w="2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12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3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12, корпус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2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4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1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6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6, корпус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8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3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8 корпус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12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5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131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2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17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185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19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7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19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4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19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3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198, корпус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20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8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202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8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кинская улица, дом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8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кинская улица, дом 1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1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кинская улица, дом 5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3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окинская улица, дом 5, корпус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9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8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ый проезд 1-ый, дом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8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9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ица, дом 11, корпус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4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0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ица, дом 11, корпус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27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1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ица, дом 13, корпус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1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2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ица, дом 18, корпус 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938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3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ица, дом 18, корпус 4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95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4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ица, дом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5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льскохозяйственная улица, дом 22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7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6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я Эйзенштейна улица, дом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0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7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ргея Эйзенштейна улица, дом 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99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134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ный перечень многоквартирных домов, в которых в 2024, 2025 и 2026 годах запланированы работы по замене отработавшего назначенный срок службы лифта и (или) истекает назначенный срок службы лифтов (25 лет)</w:t>
            </w:r>
          </w:p>
        </w:tc>
      </w:tr>
      <w:tr>
        <w:trPr>
          <w:trHeight w:val="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ый округ города Москвы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утригородское муниципальное образование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лощадь, кв.м.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выполнения работ и (или) услуг по капитальному ремонту, гг.</w:t>
            </w:r>
          </w:p>
        </w:tc>
      </w:tr>
      <w:tr>
        <w:trPr>
          <w:trHeight w:val="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1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омцева проезд, дом 5, корпус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2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13, корпус 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4</w:t>
            </w:r>
          </w:p>
        </w:tc>
      </w:tr>
      <w:tr>
        <w:trPr>
          <w:trHeight w:val="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3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1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6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4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6, корпус 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5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а проспект, дом 16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  <w:tr>
        <w:trPr>
          <w:trHeight w:val="45" w:hRule="atLeast"/>
        </w:trPr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1.6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О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окино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лахитовая улица, дом 17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6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5840" w:h="12240"/>
      <w:pgMar w:left="1701" w:right="850" w:gutter="0" w:header="72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7:40:00Z</dcterms:created>
  <dc:creator>Бойко</dc:creator>
  <dc:description/>
  <cp:keywords/>
  <dc:language>en-US</dc:language>
  <cp:lastModifiedBy>User</cp:lastModifiedBy>
  <cp:lastPrinted>2022-11-23T10:11:00Z</cp:lastPrinted>
  <dcterms:modified xsi:type="dcterms:W3CDTF">2022-11-30T07:52:00Z</dcterms:modified>
  <cp:revision>35</cp:revision>
  <dc:subject/>
  <dc:title/>
</cp:coreProperties>
</file>