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2 года № 3/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25 мая 2018 года № 11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 и в связи с избранием депутатов Совета депутатов муниципального округа Ростокино нового созыва 2022 – 2027 г.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Ростокино от 25 мая 2018 года № 11/4 «О составе комиссии Совета депутатов муниципального округа Ростокино по соблюдению 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», изложив приложение к решению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22 года № 3/7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мая 2018 года № 11/4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bCs/>
          <w:sz w:val="28"/>
          <w:szCs w:val="28"/>
        </w:rPr>
        <w:t xml:space="preserve">комиссии Совета депутатов муниципального округа Ростокино по соблюдению лицами, замещающими муниципальные должности, </w:t>
      </w:r>
      <w:r>
        <w:rPr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25" w:type="dxa"/>
        <w:jc w:val="left"/>
        <w:tblInd w:w="-8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4749"/>
        <w:gridCol w:w="4776"/>
      </w:tblGrid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а 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утат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Ростокино</w:t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: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юшкина Е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41:00Z</dcterms:created>
  <dc:creator>Nadezda</dc:creator>
  <dc:description/>
  <cp:keywords/>
  <dc:language>en-US</dc:language>
  <cp:lastModifiedBy>User</cp:lastModifiedBy>
  <cp:lastPrinted>2022-10-20T11:17:00Z</cp:lastPrinted>
  <dcterms:modified xsi:type="dcterms:W3CDTF">2022-11-09T06:52:00Z</dcterms:modified>
  <cp:revision>15</cp:revision>
  <dc:subject/>
  <dc:title/>
</cp:coreProperties>
</file>