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КРУГА РОСТО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8 ноября 2022 года № 3/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2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</w:tblGrid>
      <w:tr>
        <w:trPr/>
        <w:tc>
          <w:tcPr>
            <w:tcW w:w="620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вета депутатов муниципального округа Ростокино от 11 октября 2022 года № 2/5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1 Закона города Москвы от 16 декабря 2015 года № 72 «О наделении органов местного самоуправления внутригородских муниципальных образований в городе Москве отдельными полномочиями города Москвы в сфере организации и проведения капитального ремонта общего имущества в многоквартирных домах в рамках реализации региональной программы капитального ремонта общего имущества в многоквартирных домах на территории города Москвы», постановлением Правительства Москвы от 25 февраля 2016 года № 57-ПП «Об утверждении Порядка реализации органами местного самоуправления внутригородских муниципальных образований в городе Москве отдельного полномочия города Москвы по участию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» и на основании обращения Фонда капитального ремонта многоквартирных домов города Москвы от 27 октября 2022 года № ФКР-10-11248/22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изменения в решение Совета депутатов муниципального округа Ростокино от 11 октября 2022 года № 2/5 «Об участии депутатов Совета депутатов муниципального округа Ростокино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», изложив приложение к решению согласно приложению к настоящему реш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править заверенную копию настоящего решения в Фонд капитального ремонта многоквартирных домов города Москвы и Департамент капитального ремонта города Москвы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решение в бюллетене «Московский муниципальный вестник» и на официальном сайте органов местного самоуправления муниципального округа Ростокино в городе Москве 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ostokin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nfo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решения возложить на главу муниципального округа Ростокино в городе Москве М.В. Земен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>
          <w:b/>
          <w:sz w:val="28"/>
          <w:szCs w:val="28"/>
        </w:rPr>
        <w:t>муниципального округа Ростокино                                          М.В. Земен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08 ноября 2022 года № 3/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536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риложе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 решению Совета депутатов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 Ростокино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 11 октября 2022 года № 2/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ы Совета депутатов муниципального округа Ростокино, уполномоченные для участия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проведение которого обеспечивает Фонд капитального ремонта многоквартирных домов города Москв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82" w:type="dxa"/>
        <w:jc w:val="left"/>
        <w:tblInd w:w="-289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568"/>
        <w:gridCol w:w="4678"/>
        <w:gridCol w:w="2268"/>
        <w:gridCol w:w="226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ногоквартирного до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основной состав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 депутата (резервный состав)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квартирные дома, формирующие фонд капитального ремонта на счете регионального оператора, в которых в 2022 и 2023 годах запланированы работы по капитальному ремонту общего имущества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1, корпу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3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5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5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9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85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200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3, корпус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3, корпус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4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я Эйзенштейна, дом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11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кина улица, дом 11, строение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Бобожей В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Голубева И.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а проспект, дом 1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Демина А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хозяйственная улица, дом 13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лепова А.С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</w:rPr>
              <w:t>Хиль А.В.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збирательный округ № 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жова улица, дом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ая улица, дом 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айский проезд, дом 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оезд, дом 5, корпус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хитовая улица, дом 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оезд, дом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нков М.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омцева проезд, дом 5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мельянова С.Н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.Р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окинская улица, дом 5, корпус 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имова З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тян Г.А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sz w:val="27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3T06:24:00Z</dcterms:created>
  <dc:creator>Nadezda</dc:creator>
  <dc:description/>
  <cp:keywords/>
  <dc:language>en-US</dc:language>
  <cp:lastModifiedBy>User</cp:lastModifiedBy>
  <cp:lastPrinted>2022-10-04T12:08:00Z</cp:lastPrinted>
  <dcterms:modified xsi:type="dcterms:W3CDTF">2022-11-09T06:49:00Z</dcterms:modified>
  <cp:revision>7</cp:revision>
  <dc:subject/>
  <dc:title/>
</cp:coreProperties>
</file>