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8 ноября 2022 года № 3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1 декабря 2021 года № 15/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тьей 14 Закона города Москвы от 25 ноября 2009 года № 9 «О гарантиях осуществления полномочий лиц, замещающих муниципальные должности в городе Москве», указом Мэра Москвы от 13 декабря 2005 года № 83-УМ «О медицинском и санаторно-курортном обслуживании государственных гражданских служащих города Москвы» (в редакции указов Мэра Москвы от 22 января 2014 года № 3-УМ и от 22 декабря 2014 года № 88-УМ), </w:t>
      </w:r>
      <w:r>
        <w:rPr>
          <w:sz w:val="28"/>
          <w:szCs w:val="28"/>
        </w:rPr>
        <w:t>решением Совета депутатов муниципального округа Ростокино от 19 января 2016 года № 1/10 «О порядке выплаты компенсации за медицинское обслуживание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21 декабря 2021 года № 15/2 «О бюджете муниципального округа Ростокино на 2022 год и плановый период 2023 и 2024 годов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3 к решению изложить в редакции согласно приложению 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5 к решению изложить в редакции согласно приложению 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         М.В. Земенков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276"/>
        <w:ind w:left="5670" w:firstLine="702"/>
        <w:jc w:val="center"/>
        <w:rPr/>
      </w:pPr>
      <w:r>
        <w:rPr/>
        <w:t>муниципального округа Ростокино</w:t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5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08 ноября 2022 года № </w:t>
            </w:r>
            <w:r>
              <w:rPr>
                <w:b w:val="false"/>
                <w:lang w:val="ru-RU"/>
              </w:rPr>
              <w:t>3/3</w:t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к решению Совета депутатов</w:t>
            </w:r>
          </w:p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го округа Ростокино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от 21 декабря 2021 года № 15/2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</w:t>
      </w:r>
      <w:r>
        <w:rPr>
          <w:sz w:val="24"/>
          <w:szCs w:val="24"/>
          <w:lang w:val="ru-RU"/>
        </w:rPr>
        <w:t>Ростокино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  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677"/>
                              <w:gridCol w:w="591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 3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2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0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0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0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35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выплаты государственных (муниципальных) органов привлекаемым лиц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4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0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А 04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4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4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А 04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4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дение выборов Совета депутатов муниципальных округов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 04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677"/>
                        <w:gridCol w:w="591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7 319,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2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058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058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058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35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А 04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16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6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выплаты государственных (муниципальных) органов привлекаемым лиц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6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422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091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60,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60,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254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А 04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43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43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А 04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43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выборов Совета депутатов муниципальных округов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 04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8 ноября 2022 года № 3/3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от 2</w:t>
            </w:r>
            <w:r>
              <w:rPr/>
              <w:t>1</w:t>
            </w:r>
            <w:r>
              <w:rPr>
                <w:lang w:val="en-US"/>
              </w:rPr>
              <w:t xml:space="preserve"> декабря 202</w:t>
            </w:r>
            <w:r>
              <w:rPr/>
              <w:t>1</w:t>
            </w:r>
            <w:r>
              <w:rPr>
                <w:lang w:val="en-US"/>
              </w:rPr>
              <w:t xml:space="preserve"> года № 1</w:t>
            </w:r>
            <w:r>
              <w:rPr/>
              <w:t>5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09"/>
        <w:gridCol w:w="828"/>
        <w:gridCol w:w="1726"/>
        <w:gridCol w:w="841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 319,7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58,9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58,9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58,9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5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 422,8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091,2</w:t>
            </w:r>
          </w:p>
        </w:tc>
      </w:tr>
      <w:tr>
        <w:trPr>
          <w:trHeight w:val="323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0,8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60,8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4,3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4,9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А 04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052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57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561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 041,0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360" w:hanging="0"/>
        <w:jc w:val="right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7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1:00Z</dcterms:created>
  <dc:creator>Mariya</dc:creator>
  <dc:description/>
  <cp:keywords/>
  <dc:language>en-US</dc:language>
  <cp:lastModifiedBy>User</cp:lastModifiedBy>
  <cp:lastPrinted>2022-11-03T12:26:00Z</cp:lastPrinted>
  <dcterms:modified xsi:type="dcterms:W3CDTF">2022-11-11T08:24:00Z</dcterms:modified>
  <cp:revision>12</cp:revision>
  <dc:subject/>
  <dc:title/>
</cp:coreProperties>
</file>