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09.2013 г. № 1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ab/>
        <w:tab/>
        <w:tab/>
        <w:tab/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депутатов Совета депутатов муниципального округа Ростокино в городе Москве за июнь-сентябрь 2013 года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7 статьи 3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 и Методикой расчета размера поощрения депутатов Совета депутатов муниципального округа Ростокино, утвержденными решением Совета депутатов муниципального округа Ростокино от 2 июля 2013 года № 10.1-2013, </w:t>
      </w: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активное участие в июне-сентябре 2013 года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ощрить депутатов Совета депутатов муниципального округа Ростоки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Андрееву Валерию Васильевну – в размере 83857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Герасимову Людмилу Петровну – в размере 78825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Захарова Сергея Владимировича – в размере 83857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 Матвеенкову Людмилу Владимировну – в размере 69602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звратить в бюджет города Москвы остаток субсидии, предоставленной за июнь-сентябрь 2013 года, в порядке, установленном соглашением о предоставлении субсидии между Департаментом финансов города Москвы и администрацией муниципального округа Ростоки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Администрации муниципального округа Ростокино в городе Москве выплатить поощрение в соответствии с пунктом 1 настоящего решения и возвратить остаток субсидии в бюджет города Москвы в соответствии с пунктом 2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Шапошн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Ростокино </w:t>
        <w:tab/>
        <w:tab/>
        <w:tab/>
        <w:tab/>
        <w:tab/>
        <w:t>А.В.Бойко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9:00Z</dcterms:created>
  <dc:creator>sibileva</dc:creator>
  <dc:description/>
  <cp:keywords/>
  <dc:language>en-US</dc:language>
  <cp:lastModifiedBy>Mariya</cp:lastModifiedBy>
  <cp:lastPrinted>2013-09-25T10:02:00Z</cp:lastPrinted>
  <dcterms:modified xsi:type="dcterms:W3CDTF">2013-10-07T05:50:00Z</dcterms:modified>
  <cp:revision>6</cp:revision>
  <dc:subject/>
  <dc:title>Модельный вариант</dc:title>
</cp:coreProperties>
</file>