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октября 2022 года № 2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частии депутатов Совета депутатов муниципального округа Ростокино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бранием депутатов Совета депутатов муниципального округа Ростокино нового созыва 2022 – 20272 г.г., в соответствии с пунктом 2 статьи 1 Закона города Москвы 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остановлением Правительства Москвы от 25 февраля 2016 года № 57-ПП «Об 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 и на основании обращения Фонда капитального ремонта многоквартирных домов города Москвы от 20 сентября 2022 года № ФКР-10-9966/2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ределить закрепление депутатов Совета депутатов муниципального округа Ростокино для участия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заверенную копию настоящего решения в Фонд капитального ремонта многоквартирных домов города Москвы и Департамент капитального ремонта города Москв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 М.В. Зем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1 октября 2022 года № 2/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ы Совета депутатов муниципального округа Ростокино, уполномоченные для участия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8"/>
        <w:gridCol w:w="4394"/>
        <w:gridCol w:w="2410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 (основной соста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 (резервный состав)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, формирующие фонд капитального ремонта на счете регионального оператора, в которых в 2022 и 2023 годах запланированы работы по капитальному ремонту общего имущества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бирательный округ №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ова улица, дом 11, корпус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ожей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епова А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ова улица, дом 13, корпус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ожей В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ова улица, дом 15, корпус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И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кина улица, дом 5, корпус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И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кина улица, дом 9, корпус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епова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проспект, дом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ожей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епова А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проспект, дом 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И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проспект, дом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ожей В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проспект, дом 185, корпус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И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проспект, дом 200, корпус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епова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улица, дом 13, корпус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ожей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епова А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улица, дом 13, корпус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ожей В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улица, дом 14, корпус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улица, дом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И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 Эйзенштейна, дом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епова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И.В.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бирательный округ №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ова улица, дом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тян Г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йская улица, дом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М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ова З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йский проезд, дом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ова З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С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мцева проезд, дом 5, корпус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С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М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итовая улица, дом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тян Г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итовая улица, дом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тян Г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ова З.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42:00Z</dcterms:created>
  <dc:creator>Nadezda</dc:creator>
  <dc:description/>
  <cp:keywords/>
  <dc:language>en-US</dc:language>
  <cp:lastModifiedBy>User</cp:lastModifiedBy>
  <cp:lastPrinted>2022-10-04T12:08:00Z</cp:lastPrinted>
  <dcterms:modified xsi:type="dcterms:W3CDTF">2022-10-12T06:11:00Z</dcterms:modified>
  <cp:revision>11</cp:revision>
  <dc:subject/>
  <dc:title/>
</cp:coreProperties>
</file>