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ода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муниципального округа Ростокино по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ым вопросам и информированию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, Положением о комиссии Совета депутатов муниципального округа Ростокино по социальным вопросам и информированию населения, утвержденным решением Совета депутатов муниципального округа Ростокино от 13 ноября 2018 года № 1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ть комиссию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в количестве 4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сональный состав комиссии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круга Ростокино в городе Москве от 13 ноября 2018 года № 17/5 «О комиссии Совета депутатов муниципального округа Ростокино по социальным вопросам и информированию на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22 года № 2/4</w:t>
            </w:r>
          </w:p>
        </w:tc>
      </w:tr>
    </w:tbl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социальным вопросам и информированию населения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Шулепова А.С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Аветян Г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мина А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иль А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ая П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0:00Z</dcterms:created>
  <dc:creator>Парасюк Д.В.</dc:creator>
  <dc:description/>
  <cp:keywords/>
  <dc:language>en-US</dc:language>
  <cp:lastModifiedBy>User</cp:lastModifiedBy>
  <cp:lastPrinted>2022-10-05T11:55:00Z</cp:lastPrinted>
  <dcterms:modified xsi:type="dcterms:W3CDTF">2022-10-12T06:10:00Z</dcterms:modified>
  <cp:revision>6</cp:revision>
  <dc:subject/>
  <dc:title/>
</cp:coreProperties>
</file>