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октября 2022 года № 2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омиссии Совета депутатов муниципального округа Ростокино по развитию муниципального округа Ростоки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BFBFB" w:val="clear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>Уставом муниципального округа Ростокино в городе Москве, Положением о комиссии Совета депутатов муниципального округа Ростокино по развитию муниципального округа Ростокино, утвержденным решением Совета депутатов муниципального округа Ростокино от 14 ноября 2017 года № 5/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формировать комиссию Совета депутатов муниципального округа Ростокино по развитию муниципального округа Ростокино в количестве 5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ерсональный состав комиссии Совета депутатов муниципального округа Ростокино по развитию муниципального округа Ростокино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я Совета депутатов муниципального округа Ростоки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 24 марта 2020 года № 4/7 «О внесении изменений в решение Совета депутатов муниципального округа Ростокино от 10 октября 2017 года № 2/2.2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 21 декабря 2021 года № 15/6 «О внесении изменений в решение Совета депутатов муниципального округа Ростокино от 10 октября 2017 года № 2/2.2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октября 2022 года № 2/3</w:t>
            </w:r>
          </w:p>
        </w:tc>
      </w:tr>
    </w:tbl>
    <w:p>
      <w:pPr>
        <w:pStyle w:val="Style18"/>
        <w:widowControl/>
        <w:rPr>
          <w:rStyle w:val="Font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widowControl/>
        <w:jc w:val="center"/>
        <w:rPr/>
      </w:pPr>
      <w:r>
        <w:rPr>
          <w:rStyle w:val="FontStyle13"/>
          <w:rFonts w:cs="Times New Roman"/>
          <w:sz w:val="28"/>
          <w:szCs w:val="28"/>
        </w:rPr>
        <w:t>Состав комиссии Совета депутатов муниципального округа Ростокино</w:t>
      </w:r>
    </w:p>
    <w:p>
      <w:pPr>
        <w:pStyle w:val="Style18"/>
        <w:widowControl/>
        <w:jc w:val="center"/>
        <w:rPr/>
      </w:pPr>
      <w:r>
        <w:rPr>
          <w:rStyle w:val="FontStyle13"/>
          <w:rFonts w:cs="Times New Roman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 xml:space="preserve">по развитию муниципального округа Ростокино  </w:t>
      </w:r>
    </w:p>
    <w:p>
      <w:pPr>
        <w:pStyle w:val="Style18"/>
        <w:widowControl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>Председатель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Земенков М.В.</w:t>
            </w:r>
          </w:p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>Члены Комиссии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Голубева И.В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Бобожей В.В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Алимова З.А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Хиль А.В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>Секретарь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1520" w:leader="none"/>
              </w:tabs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Горюшкина Е.И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Ростокино</w:t>
            </w:r>
          </w:p>
        </w:tc>
      </w:tr>
    </w:tbl>
    <w:p>
      <w:pPr>
        <w:pStyle w:val="Normal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00:00Z</dcterms:created>
  <dc:creator>Парасюк Д.В.</dc:creator>
  <dc:description/>
  <cp:keywords/>
  <dc:language>en-US</dc:language>
  <cp:lastModifiedBy>User</cp:lastModifiedBy>
  <cp:lastPrinted>2022-10-05T10:59:00Z</cp:lastPrinted>
  <dcterms:modified xsi:type="dcterms:W3CDTF">2022-10-12T06:10:00Z</dcterms:modified>
  <cp:revision>11</cp:revision>
  <dc:subject/>
  <dc:title/>
</cp:coreProperties>
</file>