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 октября 2022 года № 2/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юджетно-финансовой комиссии Совета депутатов муниципального округа Ростокино в городе Москве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, Положением о Бюджетно-финансовой комиссии Совета депутатов муниципального округа Ростокино, утвержденным решением Совета депутатов муниципального округа Ростокино от 17 сентября 2013 года № 12/1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формировать Бюджетно-финансовую комиссию Совета депутатов муниципального округа Ростокино в городе Москве в количестве 3 челове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персональный состав Бюджетно-финансовой комиссии Совета депутатов муниципального округа Ростокино в городе Москве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вета депутатов муниципального округа Ростокин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т 10 октября 2017 года № 2/2.1 «О Бюджетно-финансовой комиссии Совета депутатов муниципального округа Ростокино в городе Москве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18 года № 1/8 «О внесении изменений в решение Совета депутатов муниципального округа Ростокино от 10 октября 2017 года № 2/2.1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19 года № 1/6 «О внесении изменений в решение Совета депутатов муниципального округа Ростокино от 10 октября 2017 года № 2/2.1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октября 2022 года № 2/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Бюджетно-финансовой комиссии Совета депутатов муниципального округа Ростокино в городе Москв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Председател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Земенков М.В.</w:t>
            </w:r>
          </w:p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Емельянова С.Н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Калинин М.Р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Секретар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1520" w:leader="none"/>
              </w:tabs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Н.Н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заведующий сектором администрации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4:00Z</dcterms:created>
  <dc:creator>Парасюк Д.В.</dc:creator>
  <dc:description/>
  <cp:keywords/>
  <dc:language>en-US</dc:language>
  <cp:lastModifiedBy>User</cp:lastModifiedBy>
  <cp:lastPrinted>2022-09-15T11:57:00Z</cp:lastPrinted>
  <dcterms:modified xsi:type="dcterms:W3CDTF">2022-10-12T06:10:00Z</dcterms:modified>
  <cp:revision>8</cp:revision>
  <dc:subject/>
  <dc:title/>
</cp:coreProperties>
</file>