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сентября 2022 года № 1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в городе Москве на 4 квартал 2022 год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круга Ростокино на 4 квартал 2022 года согласно приложению к ре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Земенкова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Земенков М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сентября 2022 года № 1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4 квартал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43"/>
        <w:gridCol w:w="5508"/>
        <w:gridCol w:w="241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сед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держание рассматриваемого вопро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готовку вопрос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октябр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муниципального округа Ростокино от 6 июня 2013 года № 9.21-2013 </w:t>
            </w:r>
            <w:r>
              <w:rPr>
                <w:i/>
                <w:sz w:val="26"/>
                <w:szCs w:val="26"/>
              </w:rPr>
              <w:t>(О Регламенте Совета депутатов муниципального округа Ростокино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но-финансовой комиссии Совета депутатов муниципального округа Ростокино в городе Моск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Совета депутатов муниципального округа Ростокино по развитию муниципального округа Росток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 комиссии Совета депутатов муниципального округа Ростокино по социальным вопросам и информированию на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 направлении депутатов Совета депутатов муниципального округа Ростокино для работы в комиссиях управы района Ростоки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б утверждении графика приема жителей депутатами Совета депутатов муниципального округа Ростокино на 2022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отчета об исполнении бюджета муниципального округа Ростокино за 9 месяцев 2022 года </w:t>
            </w:r>
            <w:r>
              <w:rPr>
                <w:i/>
                <w:sz w:val="26"/>
                <w:szCs w:val="26"/>
              </w:rPr>
              <w:t>(протокольное решен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КСП Москвы об осуществлении внешней проверки годового отчета об исполнении бюджета муниципального округа Ростокино за 2022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22 го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8 ноябр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23 год и плановый период 2024 и 2025 годов» (1 чтен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3 год и плановый период 2024 и 2025 год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рамме местных праздничных и иных зрелищных мероприятий для жителей муниципального округа Ростокино на 2023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муниципального округа Ростокино от 22 мая 2018 года № 11/4 </w:t>
            </w:r>
            <w:r>
              <w:rPr>
                <w:i/>
                <w:sz w:val="26"/>
                <w:szCs w:val="26"/>
              </w:rPr>
              <w:t>(О составе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 декабр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3 год и плановый период 2024 и 2025 год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О бюджете муниципального округа Ростокино в городе Москве на 2023 год и плановый период 2024 и 2025 го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О плане работы Совета депутатов муниципального округа Ростокино на 1 квартал 2023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Об утверждении графика приема жителей депутатами Совета депутатов муниципального округа Ростокино на 2023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3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депутатов Совета депутатов муниципального округа Ростокино за 4 квартал 2022 год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нков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2:00Z</dcterms:created>
  <dc:creator>Парасюк Д.В.</dc:creator>
  <dc:description/>
  <cp:keywords/>
  <dc:language>en-US</dc:language>
  <cp:lastModifiedBy>User</cp:lastModifiedBy>
  <cp:lastPrinted>2022-09-29T10:25:00Z</cp:lastPrinted>
  <dcterms:modified xsi:type="dcterms:W3CDTF">2022-09-29T13:52:00Z</dcterms:modified>
  <cp:revision>42</cp:revision>
  <dc:subject/>
  <dc:title/>
</cp:coreProperties>
</file>