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ентября 2022 года № 1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депутато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Закона города Москвы от 6 ноября 2002 года № 56 «Об организации местного самоуправления в городе Москве», статьей 13 Устава муниципального округа Ростокино и статьей 5 Регламента Совета депутатов муниципального округа Ростокино, утвержденного решением Совета депутатов от 6 июня 2013 года № 9.21-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круга Ростокино Аветян Гаяне Аркадьевн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Земенк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00Z</dcterms:created>
  <dc:creator>Парасюк Д.В.</dc:creator>
  <dc:description/>
  <cp:keywords/>
  <dc:language>en-US</dc:language>
  <cp:lastModifiedBy>User</cp:lastModifiedBy>
  <cp:lastPrinted>2017-10-06T09:32:00Z</cp:lastPrinted>
  <dcterms:modified xsi:type="dcterms:W3CDTF">2022-09-29T11:15:00Z</dcterms:modified>
  <cp:revision>8</cp:revision>
  <dc:subject/>
  <dc:title/>
</cp:coreProperties>
</file>