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9 сентября 2022 года № 1/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збрании главы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о статьей 36 Федерального закона от 6 октября 2003 года № 131-ФЗ «Об общих принципах организации местного самоуправления в Российской Федерации», статьей 11 Закона города Москвы от 6 ноября 2002 года № 56 «Об общих принципах организации местного самоуправления в городе Москве», статьей 10 Устава муниципального округа Ростокино и статьей 4 Регламента Совета депутатов муниципального округа Ростокино, утвержденного решением Совета депутатов от 6 июня 2013 года № 9.21-201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брать главой муниципального округа Ростокино Земенкова Михаила Владимирович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депутат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Земенков М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3:00Z</dcterms:created>
  <dc:creator>Парасюк Д.В.</dc:creator>
  <dc:description/>
  <cp:keywords/>
  <dc:language>en-US</dc:language>
  <cp:lastModifiedBy>User</cp:lastModifiedBy>
  <cp:lastPrinted>2022-09-29T10:19:00Z</cp:lastPrinted>
  <dcterms:modified xsi:type="dcterms:W3CDTF">2022-09-29T11:13:00Z</dcterms:modified>
  <cp:revision>17</cp:revision>
  <dc:subject/>
  <dc:title/>
</cp:coreProperties>
</file>