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9 сентября 2022 года № 1/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тогах выборов депутатов Совета депутатов муниципального округа Ростокино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ями территориальной избирательной комиссии района Ростокино от 12 сентября 2022 года № 17/1 «Об определении результатов выборов депутатов Совета депутатов муниципального округа Ростокино» и от 15 сентября 2022 года № 18/1 «О регистрации избранных депутатов Совета депутатов муниципального округа Ростокино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тогах выборов депутатов Совета депутатов муниципального округа Ростокино принять к сведению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депутат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униципального округа Ростокино                                          Земенков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Основной текст Знак"/>
    <w:qFormat/>
    <w:rPr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pt">
    <w:name w:val="Основной текст + 13 pt"/>
    <w:qFormat/>
    <w:rPr>
      <w:b w:val="false"/>
      <w:bCs w:val="false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Calibri" w:hAnsi="Calibri" w:eastAsia="Calibri" w:cs="Calibri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34:00Z</dcterms:created>
  <dc:creator>Парасюк Д.В.</dc:creator>
  <dc:description/>
  <cp:keywords/>
  <dc:language>en-US</dc:language>
  <cp:lastModifiedBy>User</cp:lastModifiedBy>
  <cp:lastPrinted>2022-09-26T14:19:00Z</cp:lastPrinted>
  <dcterms:modified xsi:type="dcterms:W3CDTF">2022-09-29T13:42:00Z</dcterms:modified>
  <cp:revision>19</cp:revision>
  <dc:subject/>
  <dc:title/>
</cp:coreProperties>
</file>