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09.2013 г. № 1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15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 поощр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круга Росток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№ 50 «О муниципальной службе в городе Москве» </w:t>
      </w: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ложение о поощрении муниципальных служащих администрации муниципального округа Ростокино в городе Москве (приложение).</w:t>
      </w:r>
    </w:p>
    <w:p>
      <w:pPr>
        <w:pStyle w:val="Western"/>
        <w:spacing w:lineRule="auto" w:line="360" w:before="0" w:after="0"/>
        <w:ind w:firstLine="706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Ростокино Шапошникова А.В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  <w:tab/>
        <w:tab/>
        <w:tab/>
        <w:tab/>
        <w:t>В.А.Шапошников</w:t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7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униципального округа Ростокино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17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сентября 2013 года № 12</w:t>
      </w:r>
      <w:r>
        <w:rPr>
          <w:sz w:val="28"/>
          <w:szCs w:val="28"/>
          <w:lang w:val="en-US"/>
        </w:rPr>
        <w:t>/15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ощрени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круга Ростокино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ются виды поощрений муниципальных служащих  администрации муниципального округа Ростокино (далее – муниципальные служащие) и порядок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анием для поощрения муниципальных служащих являются успешное и добросовестное исполнение должностных обязанностей, продолжительная и безупречная служба, выполнение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бъявление благодарности с выплатой единовременного денежного поощрения.</w:t>
      </w:r>
    </w:p>
    <w:p>
      <w:pPr>
        <w:pStyle w:val="TextBodyIndent"/>
        <w:rPr/>
      </w:pPr>
      <w:r>
        <w:rPr>
          <w:szCs w:val="28"/>
        </w:rPr>
        <w:t>2.2.2. Награждение Грамотой муниципального округа Ростокино с выплатой единовременного денежного поощрения или вручением ценного подарка.</w:t>
      </w:r>
    </w:p>
    <w:p>
      <w:pPr>
        <w:pStyle w:val="TextBodyIndent"/>
        <w:rPr/>
      </w:pPr>
      <w:r>
        <w:rPr>
          <w:szCs w:val="28"/>
        </w:rPr>
        <w:t>2.2.3. Награждение Почетной грамотой муниципального округа Ростокин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rPr/>
      </w:pPr>
      <w:r>
        <w:rPr>
          <w:szCs w:val="28"/>
        </w:rPr>
        <w:t>3.1. Решение о поощрении муниципального служащего в случаях, указанных в подпунктах 2.2.1 и 2.2.2 принимается главой администрации муниципального  округа Ростокино (далее - глава администрации) и оформляется распоряжением.</w:t>
      </w:r>
    </w:p>
    <w:p>
      <w:pPr>
        <w:pStyle w:val="TextBodyIndent"/>
        <w:rPr/>
      </w:pPr>
      <w:r>
        <w:rPr/>
        <w:t>Награждение Почетной грамотой муниципального округа Ростокино осуществляется в соответствии с Положением о Почетной грамоте муниципального округа Ростокино, утвержденным решением Совета депутатов муниципального округа Ростокино.</w:t>
      </w:r>
      <w:r>
        <w:rPr>
          <w:i/>
        </w:rPr>
        <w:t xml:space="preserve"> </w:t>
      </w:r>
    </w:p>
    <w:p>
      <w:pPr>
        <w:pStyle w:val="TextBodyIndent"/>
        <w:rPr/>
      </w:pPr>
      <w:r>
        <w:rPr/>
        <w:t>3.2. Решение о поощрении муниципального служащего, замещающего должность главы  администрации по контракту, принимается Советом депутатов муниципального округа Ростокино  по представлению главы муниципального округа Ростокино.</w:t>
      </w:r>
    </w:p>
    <w:p>
      <w:pPr>
        <w:pStyle w:val="TextBodyIndent"/>
        <w:rPr/>
      </w:pPr>
      <w:r>
        <w:rPr>
          <w:szCs w:val="28"/>
        </w:rPr>
        <w:t>3.3. Поощрение муниципального служащего может применяться по ходатайству, собственной инициативе главы администрации или его заместителя, а также по рекомендации аттестационной комиссии муниципального округа Ростокино (далее – аттестацион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Ходатайство о поощрении муниципального служащего подается на имя главы администрации. В тексте ходатайства должна быть охарактеризована деятельность муниципального служащего, указаны мотивы к применению поощ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7. Сведения о поощрениях заносятся в личное дело и трудовую книжк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Поощрение муниципального служащего может производиться по итогам года, квартала,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Не допускается применение поощрения к муниципальному служащему в период действия неснятого дисциплинарного взыска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25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0:00Z</dcterms:created>
  <dc:creator>sibileva</dc:creator>
  <dc:description/>
  <cp:keywords/>
  <dc:language>en-US</dc:language>
  <cp:lastModifiedBy>Mariya</cp:lastModifiedBy>
  <cp:lastPrinted>2013-09-17T14:49:00Z</cp:lastPrinted>
  <dcterms:modified xsi:type="dcterms:W3CDTF">2013-09-18T13:39:00Z</dcterms:modified>
  <cp:revision>8</cp:revision>
  <dc:subject/>
  <dc:title>Модельный вариант</dc:title>
</cp:coreProperties>
</file>