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5 </w:t>
      </w:r>
      <w:r>
        <w:rPr>
          <w:sz w:val="28"/>
          <w:szCs w:val="28"/>
        </w:rPr>
        <w:t>октября 2013 года № 14/11</w:t>
      </w:r>
    </w:p>
    <w:p>
      <w:pPr>
        <w:pStyle w:val="Normal"/>
        <w:spacing w:lineRule="auto" w:line="360"/>
        <w:rPr/>
      </w:pPr>
      <w:r>
        <w:rPr/>
        <w:t>(в редакции решения Совета депутатов от 07 декабря 2021 года № 14/5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дении аттестации муниципальных служащих администрации муниципального округа Ростокино в городе Москв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города Москвы от 22 октября 2008 года № 50 «О муниципальной службе в городе Москве»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муниципальных служащих администрации муниципального округа Ростокино в городе Москве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          А.В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5 </w:t>
            </w:r>
            <w:r>
              <w:rPr>
                <w:sz w:val="28"/>
                <w:szCs w:val="28"/>
              </w:rPr>
              <w:t>октября 2013 года № 14/11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круга Ростокино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/>
        <w:t>(в редакции решения Совета депутатов от 07 декабря 2021 года № 14/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аттестации муниципальных служащих администрации муниципального округа Ростокино в городе Москве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, если с ними заключен срочный трудовой договор (контр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ечение одного года после присвоения им классного ч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ттестац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по решению главы муниципального округа Ростокино в городе Москве (далее – глава муниципального округа) издается распоряжение главы муниципального округа, содержаще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а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аттестационной комиссии входят глава муниципального округа и (или) уполномоченные им муниципальные служащи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главой муниципального округа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круга Ростокино в городе Москве и представитель уполномоченного органа исполнительной власти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зыв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ое лицо администрации, ответственное за кадровую работу, не менее чем за 7 дней до начала аттестации должно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ттестационная комиссия вправе перенести аттестацию на другой день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его образования и профессиональ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профессионального участия муниципального служащего в решении задач, поставленных перед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ность и результативность выполняемой муниципальным служащ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ериалы аттестации передаются главе муниципального округа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результаты аттестаци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sectPr>
      <w:headerReference w:type="default" r:id="rId4"/>
      <w:headerReference w:type="first" r:id="rId5"/>
      <w:type w:val="nextPage"/>
      <w:pgSz w:w="11906" w:h="16838"/>
      <w:pgMar w:left="1134" w:right="92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565A689CAEBBE0505038C1038A88AAD424CCE0y8LBL" TargetMode="External"/><Relationship Id="rId3" Type="http://schemas.openxmlformats.org/officeDocument/2006/relationships/hyperlink" Target="consultantplus://offline/ref=ED49F76BD081E8646C1E49597AF0FBE8EC555C39C50C86D5A0DC7DC0E28Cy1L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15:00Z</dcterms:created>
  <dc:creator>Администратор</dc:creator>
  <dc:description/>
  <cp:keywords/>
  <dc:language>en-US</dc:language>
  <cp:lastModifiedBy>User</cp:lastModifiedBy>
  <cp:lastPrinted>2013-10-11T15:58:00Z</cp:lastPrinted>
  <dcterms:modified xsi:type="dcterms:W3CDTF">2021-12-14T06:45:00Z</dcterms:modified>
  <cp:revision>7</cp:revision>
  <dc:subject/>
  <dc:title>Типовой кодекс этики и служебного поведения</dc:title>
</cp:coreProperties>
</file>