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379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tabs>
                <w:tab w:val="clear" w:pos="708"/>
                <w:tab w:val="left" w:pos="6271" w:leader="none"/>
              </w:tabs>
              <w:snapToGrid w:val="false"/>
              <w:spacing w:lineRule="atLeast" w:line="245" w:before="0" w:after="0"/>
              <w:ind w:left="1211" w:right="-12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сентября 2022 года № 10/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поощрении главы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округа Ростокино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городе Москве Земенкова М.В. 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 3 квартал 2022 год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5 Закона города Москвы от 25 ноября 2009 года № 9 «О гарантиях осуществления полномочий лиц, замещающих муниципальные должности в городе Москве», пунктом 1 части 1 статьи 34 Закона города Москвы от 22 октября 2008 года № 50 «О муниципальной службе в городе Москве» и статьей 12.1. Устава муниципального округа Ростокино, 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реши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а успешное и добросовестное исполнение своих должностных обязанностей, результативную работу по организации деятельности Совета депутатов муниципального округа Ростокино и руководству администрацией муниципального округа Ростокино за 3 квартал 2022 года выплатить главе муниципального округа Ростокино в городе Москве М.В. Земенкову поощрение в размере 2,0 ежемесячных денежных вознаграждений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2. Главному бухгалтеру-заведующему сектором администрации муниципального округа Ростокино Н.Н. Чернышевой выплатить поощрение в соответствии с пунктом 1 настоящего ре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с учетом вычета налога физических лиц в размере 13%).</w:t>
      </w:r>
    </w:p>
    <w:p>
      <w:pPr>
        <w:pStyle w:val="Normal"/>
        <w:tabs>
          <w:tab w:val="clear" w:pos="708"/>
          <w:tab w:val="left" w:pos="468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3. Разместить настоящее решение на официальном сайте органов местного самоуправления муниципального округа Ростокино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www.rostokino.info</w:t>
        </w:r>
      </w:hyperlink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Ростокино М.В. Земен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Ростокино           </w:t>
        <w:tab/>
        <w:t xml:space="preserve">      </w:t>
        <w:tab/>
        <w:t xml:space="preserve">          М.В. Земенков</w:t>
      </w:r>
    </w:p>
    <w:sectPr>
      <w:headerReference w:type="default" r:id="rId3"/>
      <w:type w:val="nextPage"/>
      <w:pgSz w:w="12240" w:h="15840"/>
      <w:pgMar w:left="1134" w:right="567" w:gutter="0" w:header="720" w:top="776" w:footer="0" w:bottom="567"/>
      <w:pgNumType w:start="3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2"/>
      <w:szCs w:val="2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Style15">
    <w:name w:val="Абзац списка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tokino.info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08:00Z</dcterms:created>
  <dc:creator>Бойко</dc:creator>
  <dc:description/>
  <cp:keywords/>
  <dc:language>en-US</dc:language>
  <cp:lastModifiedBy>User</cp:lastModifiedBy>
  <cp:lastPrinted>2022-09-06T10:33:00Z</cp:lastPrinted>
  <dcterms:modified xsi:type="dcterms:W3CDTF">2022-09-07T08:04:00Z</dcterms:modified>
  <cp:revision>65</cp:revision>
  <dc:subject/>
  <dc:title/>
</cp:coreProperties>
</file>