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сентября 2022 года № 10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4 квартал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BFBFB" w:val="clear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гламентом реализации отдельных полномочий города Москвы в сфере работы с населением по месту жительства, утвержденным Советом депутатов муниципального округа Ростокино 8 июля 2014 года № 7/7 и обращением управы района Ростокино города Москвы от 31 августа 2022 года № 01-20-1064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4 квартал 2022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сентября 2022 года № 10/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дный районный план по досуговой, социально-воспитательной, физкультурно-оздоровительной и спортивной работе с населением по месту жительства на 4 квартал 2022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"/>
        <w:gridCol w:w="1701"/>
        <w:gridCol w:w="3543"/>
        <w:gridCol w:w="2268"/>
        <w:gridCol w:w="3450"/>
        <w:gridCol w:w="1512"/>
        <w:gridCol w:w="2315"/>
      </w:tblGrid>
      <w:tr>
        <w:trPr>
          <w:trHeight w:val="36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 проведения (ч/м/г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рамках какой календарной даты или программы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олагаемое количество участников/зрителей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 мероприятия</w:t>
            </w:r>
          </w:p>
        </w:tc>
      </w:tr>
      <w:tr>
        <w:trPr>
          <w:trHeight w:val="36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V </w:t>
            </w:r>
            <w:r>
              <w:rPr>
                <w:b/>
                <w:bCs/>
                <w:color w:val="000000"/>
              </w:rPr>
              <w:t>квартал 2022 г.</w:t>
            </w:r>
          </w:p>
        </w:tc>
      </w:tr>
      <w:tr>
        <w:trPr>
          <w:trHeight w:val="402" w:hRule="atLeast"/>
        </w:trPr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уговая, социально-воспитательная работа с населением по месту жительства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онлайн концерт посвященный празднику: "День пожилого человека" "Как молоды мы были!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ня пожилого челове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я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"Ярославский" филиал "Ростокин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Лев Гумилев судьб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 идеи" / </w:t>
            </w:r>
            <w:r>
              <w:rPr>
                <w:rFonts w:eastAsia="Calibri"/>
                <w:i/>
                <w:lang w:eastAsia="en-US"/>
              </w:rPr>
              <w:t>литературная гости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 №55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айский проез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. 7, корп.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 Денис Алексеевич,</w:t>
              <w:br/>
              <w:t>(499) 187-44-77, biblio55@inkultsvao.ru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вечер ко дню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ня учител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-д Кадомцева, д.11, корп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О «Росток»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2 15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, посвященное Году народного искусства в России (Ко Дню пожилого человека и Дню уч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ня пожилого челове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 им. Луначарского, ул. Сельскохозяйственная, д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 СДЦ «Кентавр», филиал "Норд-СВАО"</w:t>
            </w:r>
          </w:p>
        </w:tc>
      </w:tr>
      <w:tr>
        <w:trPr>
          <w:trHeight w:val="166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0.2022 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им стихам, родившимся так рано, что и не знал я, что я поэт, комплексное мероприятие к 130 летию со дня рождения М.И. Цвета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130 летия М.И. Цветаево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№ 55 Будайский пр-д, д.7, к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 СДЦ «Кентавр», филиал "Норд-СВАО"</w:t>
            </w:r>
            <w:r>
              <w:rPr>
                <w:color w:val="000000"/>
              </w:rPr>
              <w:t xml:space="preserve"> Егоров Денис Алексеевич,</w:t>
              <w:br/>
              <w:t>(499) 187-44-77, biblio55@inkultsvao.ru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10.2022 1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мероприятие «День памяти 13-й Ростокинской дивизии народного опол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ня памяти 13-ой Ростокинской дивиз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«Ростокинский акведу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«Кентавр», филиал "Норд-СВАО"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0.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олото прожитых лет / </w:t>
            </w:r>
            <w:r>
              <w:rPr>
                <w:rFonts w:eastAsia="Calibri"/>
                <w:i/>
                <w:lang w:eastAsia="en-US"/>
              </w:rPr>
              <w:t>праздничная программа для людей старшего поко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ня пожилого челове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 № 62 имени Пабло Неруды,  ул. Сельскохозяйственная, д. 13, корп. 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емкова Марина Евгеньевна,</w:t>
              <w:br/>
              <w:t>(495) 683-56-54, biblio62@inkultsvao.ru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2.11.2022 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токино: «вчера-сегодня-завтра», связь Ростокино и второго народного ополчения. Мероприятие, посвященное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ня народного единст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 55  Будайский проезд, д.7, к.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  <w:p>
            <w:pPr>
              <w:pStyle w:val="Normal"/>
              <w:jc w:val="center"/>
              <w:rPr/>
            </w:pPr>
            <w:r>
              <w:rPr/>
              <w:t>Егоров Денис Алексеевич,</w:t>
            </w:r>
          </w:p>
          <w:p>
            <w:pPr>
              <w:pStyle w:val="Normal"/>
              <w:jc w:val="center"/>
              <w:rPr/>
            </w:pPr>
            <w:r>
              <w:rPr/>
              <w:t>(499) 187-44-77, biblio55@inkultsvao.ru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1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 посвященный празднику: "День народного единства" "Вместе - мы едины!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рамках Дня народного единст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я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"Ярославский" филиал "Ростокин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2 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ничкин день» Изготовление синицы из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 55  Будайский проезд, д.7, к.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1.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"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В моей душе покоя нет" / </w:t>
            </w:r>
            <w:r>
              <w:rPr>
                <w:rFonts w:eastAsia="Calibri"/>
                <w:i/>
                <w:lang w:eastAsia="en-US"/>
              </w:rPr>
              <w:t>комплексное мероприятие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  95-летию со дня рождения Эльдара Рязан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Библиотека № 62 имени Пабло Неруды,  ул. Сельскохозяйственная, д. 13, корп.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емкова Марина Евгеньевна,</w:t>
              <w:br/>
              <w:t>(495) 683-56-54, biblio62@inkultsvao.ru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2 16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катков "Веселые старты на льд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разднования Нового год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пект Мира, д.185 (коробка с искусственным льдо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«Кентавр», филиал "Норд-СВАО"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6.11.2022 -27.11.2022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а все тебя благодарю" / </w:t>
            </w:r>
            <w:r>
              <w:rPr>
                <w:i/>
              </w:rPr>
              <w:t>тематическая програ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 Дню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ня матер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Библиотека № 62 имени Пабло Неруды,  ул. Сельскохозяйственная, д. 13, корп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емкова Марина Евгеньевна,</w:t>
              <w:br/>
              <w:t>(495) 683-56-54, biblio62@inkultsvao.ru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активная концертная программа с участием творческих коллективов района</w:t>
              <w:br/>
              <w:t>«Мы дарим Вам тепло</w:t>
              <w:br/>
              <w:t>своей ду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я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"Ярославский" филиал "Ростокин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2.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"Великие люди России" / </w:t>
            </w:r>
            <w:r>
              <w:rPr>
                <w:rFonts w:eastAsia="Calibri"/>
                <w:i/>
                <w:lang w:eastAsia="en-US"/>
              </w:rPr>
              <w:t>комплекс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5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йский проез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7, корп.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 Денис Алексеевич,</w:t>
              <w:br/>
              <w:t>(499) 187-44-77, biblio55@inkultsvao.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2 16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униципального округа Ростокино «Зимняя сказка в гостях у ростокинц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разднования Нового год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 им. Луначарского, ул. Сельскохозяйственная, д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«Кентавр», филиал "Норд-СВАО"</w:t>
            </w:r>
          </w:p>
        </w:tc>
      </w:tr>
      <w:tr>
        <w:trPr>
          <w:trHeight w:val="18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2.2022 17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имушка зима»  Нетрадиционная техника Рисование зубной пас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разднования Нового год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 55  Будайский проезд, д.7, к.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«Кентавр», филиал "Норд-СВАО"</w:t>
            </w:r>
          </w:p>
        </w:tc>
      </w:tr>
      <w:tr>
        <w:trPr>
          <w:trHeight w:val="18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2.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Чудо новогодней игрушки" /  </w:t>
            </w:r>
            <w:r>
              <w:rPr>
                <w:rFonts w:eastAsia="Calibri"/>
                <w:i/>
                <w:lang w:eastAsia="en-US"/>
              </w:rPr>
              <w:t>тематическая программа и  выставка ретро игр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разднования Нового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 № 62 имени Пабло Неруды,  ул. Сельскохозяйственная, д. 13, корп. 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емкова Марина Евгеньевна,</w:t>
              <w:br/>
              <w:t xml:space="preserve">(495) 683-56-54,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biblio62@inkultsvao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2.202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ка на фронте и в тылу Выставка.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гражданского и патриотического воспитания района Ростокино</w:t>
              <w:br/>
              <w:t>Музей воинской славы района Ростокино, Проспект Мира, д. 163, корп.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«Кентавр», филиал "Норд-СВАО"</w:t>
            </w:r>
          </w:p>
        </w:tc>
      </w:tr>
      <w:tr>
        <w:trPr>
          <w:trHeight w:val="158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к нам приходи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мероприятие к празднованию  Новому году</w:t>
            </w:r>
          </w:p>
          <w:p>
            <w:pPr>
              <w:pStyle w:val="Normal"/>
              <w:tabs>
                <w:tab w:val="clear" w:pos="708"/>
                <w:tab w:val="left" w:pos="6189" w:leader="none"/>
              </w:tabs>
              <w:spacing w:lineRule="auto" w:line="276" w:before="0" w:after="16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разднования Нового год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 55  Будайский проезд, д.7, к.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 СДЦ «Кентавр», филиал "Норд-СВАО"</w:t>
            </w:r>
          </w:p>
        </w:tc>
      </w:tr>
      <w:tr>
        <w:trPr>
          <w:trHeight w:val="158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здничный концерт посвященный празднику: "Канун нового года" "Новый год к нам приходит!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разднования Нового год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я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ТЦСО "Ярославский" филиал "Ростокин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атральное представление «Песни нашего двора» (театр у Никитских вор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разднования Нового год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 им. Луначарского, ул. Сельскохозяйственная, д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а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БУ СДЦ «Кентавр», филиал "Норд-СВАО"</w:t>
            </w:r>
          </w:p>
        </w:tc>
      </w:tr>
      <w:tr>
        <w:trPr>
          <w:trHeight w:val="422" w:hRule="atLeast"/>
        </w:trPr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и спортивная работа c населением по месту жительства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2 11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городкам среди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е соревнова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ова ул., 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«Кентавр», филиал "Норд-СВАО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2 18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Районный этап соревнований по дартс. Спартакиада ""Московский двор - спортивный двор, Районный этап соревнований по настольному теннису. Спартакиада ""Московский двор - спортивный двор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рограммы "Московский двор - спортивный дво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я Эйзенштейна ул.,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«Кентавр», филиал "Норд-СВАО"</w:t>
            </w:r>
          </w:p>
        </w:tc>
      </w:tr>
      <w:tr>
        <w:trPr>
          <w:trHeight w:val="12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11.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тренировка для всех,</w:t>
            </w:r>
          </w:p>
          <w:p>
            <w:pPr>
              <w:pStyle w:val="Normal"/>
              <w:jc w:val="center"/>
              <w:rPr/>
            </w:pPr>
            <w:r>
              <w:rPr/>
              <w:t>приуроченная ко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мках Дня народного единст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д Кадомцева, д.11, корп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«Росток»</w:t>
            </w:r>
          </w:p>
        </w:tc>
      </w:tr>
      <w:tr>
        <w:trPr>
          <w:trHeight w:val="12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11.2022 17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мини-футболу среди детей 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е соревн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Мира, д.1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«Кентавр», филиал "Норд-СВАО"</w:t>
            </w:r>
          </w:p>
        </w:tc>
      </w:tr>
      <w:tr>
        <w:trPr>
          <w:trHeight w:val="131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.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мастер класс по самбо приуроченный ко Дню рождения самб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д Кадомцева, д.11, корп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«Росток»</w:t>
            </w:r>
          </w:p>
        </w:tc>
      </w:tr>
      <w:tr>
        <w:trPr>
          <w:trHeight w:val="12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11.2022 18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этап соревнований по настольному теннису. Спартакиада "Спорт для все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Московской комплексной спартакиады "Спорт для все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ова, д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«Кентавр», филиал "Норд-СВАО"</w:t>
            </w:r>
          </w:p>
        </w:tc>
      </w:tr>
      <w:tr>
        <w:trPr>
          <w:trHeight w:val="12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2 16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«Веселые старты на ль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е соревнова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Эйзенштейна, д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«Кентавр», филиал "Норд-СВАО"</w:t>
            </w:r>
          </w:p>
        </w:tc>
      </w:tr>
      <w:tr>
        <w:trPr>
          <w:trHeight w:val="12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АНО Росток по самбо "Снеговичо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д Кадомцева, д.11, корп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«Росток»</w:t>
            </w:r>
          </w:p>
        </w:tc>
      </w:tr>
      <w:tr>
        <w:trPr>
          <w:trHeight w:val="12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2 12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боксу "Открытый р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е соревнова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Эйзенштейна, д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«Кентавр», филиал "Норд-СВАО"</w:t>
            </w:r>
          </w:p>
        </w:tc>
      </w:tr>
      <w:tr>
        <w:trPr>
          <w:trHeight w:val="12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2 18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 для жителей района, посвященный встрече Н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разднования Нового год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Эйзенштейна, д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«Кентавр», филиал "Норд-СВАО"</w:t>
            </w:r>
          </w:p>
        </w:tc>
      </w:tr>
      <w:tr>
        <w:trPr>
          <w:trHeight w:val="12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2 19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эстафеты на льду, посвященные встрече Нового года. Открытый турнир по хоккею «Ростокино» среди ветеранов, посвященный встрече Н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разднования Нового год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ова ул.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«Кентавр», филиал "Норд-СВАО"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ата, время, место проведения, название мероприятий и количество участников могут быть изменены в рамках государственного задания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yperlink" Target="mailto:biblio62@inkultsva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21:00Z</dcterms:created>
  <dc:creator>Парасюк Д.В.</dc:creator>
  <dc:description/>
  <cp:keywords/>
  <dc:language>en-US</dc:language>
  <cp:lastModifiedBy>User</cp:lastModifiedBy>
  <cp:lastPrinted>2022-09-06T10:25:00Z</cp:lastPrinted>
  <dcterms:modified xsi:type="dcterms:W3CDTF">2022-09-07T07:57:00Z</dcterms:modified>
  <cp:revision>7</cp:revision>
  <dc:subject/>
  <dc:title/>
</cp:coreProperties>
</file>