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  <w:br/>
        <w:t>МУНИЦИПАЛЬНОГО ОКРУГА РОСТО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ОТОКОЛЬНОЕ 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 июня 2022 года № 9/12.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летнем перерыве в работе Совета депутатов муниципального округа Ростокино в 2022 году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4 Регламента Совета депутатов муниципального округа Ростокин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муниципального округа Ростокино принял реш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летний перерыв в работе Совета депутатов муниципального округа Ростокино с 1 июля 2022 года по 31 августа 2022 год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решение на официальном сайте органов местного самоуправления муниципального округа Ростокино в городе Москве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управу района Росто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Ростокино                                               М.В. Земенков</w:t>
      </w:r>
    </w:p>
    <w:sectPr>
      <w:type w:val="nextPage"/>
      <w:pgSz w:w="12240" w:h="15840"/>
      <w:pgMar w:left="1701" w:right="850" w:gutter="0" w:header="0" w:top="1134" w:footer="0" w:bottom="113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8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6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5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3:17:00Z</dcterms:created>
  <dc:creator>Бойко</dc:creator>
  <dc:description/>
  <cp:keywords/>
  <dc:language>en-US</dc:language>
  <cp:lastModifiedBy>User</cp:lastModifiedBy>
  <cp:lastPrinted>2021-06-25T11:15:00Z</cp:lastPrinted>
  <dcterms:modified xsi:type="dcterms:W3CDTF">2022-06-29T06:17:00Z</dcterms:modified>
  <cp:revision>5</cp:revision>
  <dc:subject/>
  <dc:title/>
</cp:coreProperties>
</file>