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22 года № 9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ощрении депутатов Совета депутатов муниципального округа Ростокино за 2 квартал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частями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рядком поощрения депутатов Совета депутатов муниципального округа Ростокино, утвержденными решением Совета депутатов муниципального округа Ростокино от 13 февраля 2018 года № 4/5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За активное участие в апреле - июне 2022 года в осуществлении отдельных полномочий города Москвы, переданных законами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ощрить депутатов Совета депутатов муниципального округа Ростокино (с учетом налога физических лиц в размере 13%):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Голубеву Ирину Василье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2. Губанову Инну Константиновну – в размере 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Калинина Михаила Рудольф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. Кириллова Игоря Николае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. Кравчук Ольгу Владимир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Марченко Вадима Яновича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Митрофанову Ирину Эдуардовну – в размере 60000 рублей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8. Рогова Константина Олеговича – в размере 60000 рублей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Хоркину Татьяну Павловну – в размере 60000 рубле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Главному бухгалтеру–заведующему сектором администрации муниципального округа Ростокино в городе Москве выплатить поощрение </w:t>
      </w:r>
      <w:r>
        <w:rPr>
          <w:sz w:val="28"/>
          <w:szCs w:val="28"/>
        </w:rPr>
        <w:t xml:space="preserve">депутатам Совета депутатов муниципального округа Ростокино </w:t>
      </w:r>
      <w:r>
        <w:rPr>
          <w:rFonts w:eastAsia="Calibri"/>
          <w:sz w:val="28"/>
          <w:szCs w:val="28"/>
          <w:lang w:eastAsia="en-US"/>
        </w:rPr>
        <w:t>в соответствии с пунктом 1 настоящего решения (с учетом вычета налога физических лиц в размере 13%)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азместить настоящее решение на официальном сайте органов местного самоуправления муниципального округа Ростокино в городе Москве www.rostokino.info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возложить на главу муниципального округа Ростокино Земенкова М.В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outlineLvl w:val="1"/>
    </w:pPr>
    <w:rPr>
      <w:b/>
      <w:bCs/>
      <w:sz w:val="28"/>
      <w:lang w:val="en-U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5:00Z</dcterms:created>
  <dc:creator>Парасюк Д.В.</dc:creator>
  <dc:description/>
  <cp:keywords/>
  <dc:language>en-US</dc:language>
  <cp:lastModifiedBy>User</cp:lastModifiedBy>
  <cp:lastPrinted>2022-06-23T16:15:00Z</cp:lastPrinted>
  <dcterms:modified xsi:type="dcterms:W3CDTF">2022-06-29T06:16:00Z</dcterms:modified>
  <cp:revision>5</cp:revision>
  <dc:subject/>
  <dc:title/>
</cp:coreProperties>
</file>